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8/Iv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ě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</w:t>
        <w:br/>
        <w:t>Mgr. Petr Tomášek, Ph.D.</w:t>
        <w:br/>
        <w:t>ředitel a. s. 1. Železárenská</w:t>
        <w:br/>
        <w:t>Železárenská 55</w:t>
        <w:br/>
        <w:t>736 91  TŘINEC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-07-23</w:t>
      </w:r>
    </w:p>
    <w:p>
      <w:pPr>
        <w:pStyle w:val="Normal"/>
        <w:spacing w:before="480" w:after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e kola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elmi si ceníme dlouholeté spolupráce a vztahů, které jsme v průběhu dlouhých let navázali. O to více nerozumíme stále častěji vznikajícím chybám v dodávkách objednaného zboží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 průběhu včerejšího dne byla do našeho závodu smluvním dopravcem doručena zásilka dle objednávky z 2020-07-20. Při převzetí zásilky jsme zjistili, že na vnitřní straně kola není vyztužení a vnější strana není upravena vůbec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bracíme se tímto na Vás s žádostí o prošetření vzniklé situace a zaslání návrhu řešení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Vám za pochopení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. S.)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vlastnoruční podpis)</w:t>
      </w:r>
    </w:p>
    <w:p>
      <w:pPr>
        <w:pStyle w:val="Normal"/>
        <w:spacing w:before="0" w:after="24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g. Tomáš Petrů</w:t>
        <w:br/>
        <w:t>vedoucí odboru zásobování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2"/>
      </w:rPr>
      <w:t xml:space="preserve">BINGO CZ, s. r. o., </w:t>
    </w:r>
    <w:hyperlink r:id="rId1">
      <w:r>
        <w:rPr>
          <w:rStyle w:val="InternetLink"/>
          <w:rFonts w:cs="Arial" w:ascii="Arial" w:hAnsi="Arial"/>
          <w:sz w:val="20"/>
          <w:szCs w:val="22"/>
        </w:rPr>
        <w:t>www.bingo-cz.cz</w:t>
      </w:r>
    </w:hyperlink>
    <w:r>
      <w:rPr>
        <w:rFonts w:cs="Arial" w:ascii="Arial" w:hAnsi="Arial"/>
        <w:sz w:val="20"/>
        <w:szCs w:val="22"/>
      </w:rPr>
      <w:t xml:space="preserve">, e-mail: </w:t>
    </w:r>
    <w:hyperlink r:id="rId2">
      <w:r>
        <w:rPr>
          <w:rStyle w:val="InternetLink"/>
          <w:rFonts w:cs="Arial" w:ascii="Arial" w:hAnsi="Arial"/>
          <w:sz w:val="20"/>
          <w:szCs w:val="22"/>
        </w:rPr>
        <w:t>info@bingo-cz.cz</w:t>
      </w:r>
    </w:hyperlink>
    <w:r>
      <w:rPr>
        <w:rFonts w:cs="Arial" w:ascii="Arial" w:hAnsi="Arial"/>
        <w:sz w:val="20"/>
        <w:szCs w:val="22"/>
      </w:rPr>
      <w:t>, tel.: 558 558 987, fax: 558 558 988, IČ: 12547896, DIČ: CZ987858755, Reg. KS Brno, oddíl C, vložka 3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36"/>
        <w:szCs w:val="36"/>
      </w:rPr>
      <w:t>BINGO CZ, s. r. o.,</w:t>
    </w:r>
    <w:r>
      <w:rPr>
        <w:rFonts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sz w:val="32"/>
        <w:szCs w:val="32"/>
      </w:rPr>
      <w:t>Vyškovská 12, 635 01 Brno-Bystrc</w:t>
    </w:r>
  </w:p>
  <w:p>
    <w:pPr>
      <w:pStyle w:val="Normal"/>
      <w:jc w:val="both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jc w:val="both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normyChar1">
    <w:name w:val="Text normy Char1"/>
    <w:qFormat/>
    <w:rPr>
      <w:rFonts w:ascii="Arial" w:hAnsi="Arial" w:cs="Arial"/>
      <w:lang w:val="cs-CZ" w:bidi="ar-SA"/>
    </w:rPr>
  </w:style>
  <w:style w:type="character" w:styleId="PkladyIIIChar">
    <w:name w:val="Příklady III Char"/>
    <w:qFormat/>
    <w:rPr>
      <w:rFonts w:ascii="Arial" w:hAnsi="Arial" w:cs="Arial"/>
      <w:sz w:val="16"/>
      <w:lang w:val="en-US" w:eastAsia="en-US"/>
    </w:rPr>
  </w:style>
  <w:style w:type="character" w:styleId="Name">
    <w:name w:val="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kladyIII">
    <w:name w:val="Příklady III"/>
    <w:basedOn w:val="Normal"/>
    <w:qFormat/>
    <w:pPr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Nadpiskapitoly">
    <w:name w:val="Nadpis kapitoly"/>
    <w:basedOn w:val="Normal"/>
    <w:next w:val="Textnormy"/>
    <w:qFormat/>
    <w:pPr>
      <w:keepNext w:val="true"/>
      <w:keepLines/>
      <w:suppressAutoHyphens w:val="true"/>
      <w:spacing w:before="240" w:after="180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ngo-cz.cz/" TargetMode="External"/><Relationship Id="rId2" Type="http://schemas.openxmlformats.org/officeDocument/2006/relationships/hyperlink" Target="mailto:info@bingo-cz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6:00Z</dcterms:created>
  <dc:creator>Radim Martynek</dc:creator>
  <dc:description/>
  <cp:keywords/>
  <dc:language>en-US</dc:language>
  <cp:lastModifiedBy>Radim Martynek</cp:lastModifiedBy>
  <cp:lastPrinted>2014-10-04T19:21:00Z</cp:lastPrinted>
  <dcterms:modified xsi:type="dcterms:W3CDTF">2023-09-12T14:05:00Z</dcterms:modified>
  <cp:revision>8</cp:revision>
  <dc:subject/>
  <dc:title>LÉKÁRNA U JAKUBA, Čapkova 5, 737 01 Český Těšín</dc:title>
</cp:coreProperties>
</file>