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/>
        <w:t>Kopírování formátu písm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Pozvánka na firemní party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děl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2360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2360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</Words>
  <Characters>52</Characters>
  <CharactersWithSpaces>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9:00Z</dcterms:created>
  <dc:creator>Radim Martynek</dc:creator>
  <dc:description/>
  <dc:language>en-US</dc:language>
  <cp:lastModifiedBy>Radim Martynek</cp:lastModifiedBy>
  <dcterms:modified xsi:type="dcterms:W3CDTF">2020-07-25T0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