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</w:t>
        <w:tab/>
        <w:t>Úvodní zdvořilostní a konstatační fráz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gujeme na Váš dopis ze dne…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címe se k Vašemu e-mailu ze dne… ve věc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… jste nám poslal stížnost ve věc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za Vaše upozornění v záležitost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evším mi dovolte, abych poděkoval za Váš podnět ze dn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vídám na Váš dopis ze dne…, kterým upozorňujete na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řednictvím vnitropodnikové komunikace nám byla předána reklamace týkající se střešní krytiny Vaší nemovit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pověření… (koho) Vám podáváme vysvětlení k záležitosti, na kterou jste upozornil dopisem… (komu) ze dne… ve věc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pověření… (koho) reagujeme na Vaše upozornění týkající s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, abych se vyjádřil k záležitosti, na kterou jste nás upozornil svým sdělením ze dn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 vysvětlit náš pohled na problém (jaký)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ažuji za nezbytné upřesnit některé skutečnosti týkající s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dečně Vás zdravím a připojuji vysvětlení k obsahu Vašeho dopisu v záležitost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dopisem Vás seznamuji s výsledky našeho zjištění v záležitosti… a oznamuji (sděluji) Vám naše stanovisko, které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oudili jsme souvislosti a důsledky vyplývající z obsahu Vaší reklamace týkající se… a dovolujeme si Vám sdělit naše stanovisk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áváme Vám základní informaci k problému, o němž jste nás písemně informoval ve svém dopise ze dne… Týkal s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žel jsem nucena reagovat na to, ž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avidelné kontrole… (čeho) jsem bohužel zjistil, ž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tě jen nedopatřením se stalo, ž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omluvou si Vás dovolujeme oslovit v záležitosti…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2</w:t>
        <w:tab/>
        <w:t>Stvrzující sdělen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zujeme příjem Vašeho písemného sdělení ze dne… ve věc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zujeme příjem Vašeho oznámení ze dne… ve věci… Záležitostí se začneme ihned zabývat a provedeme nezbytné úkony k objasnění souvislostí, na které poukazujet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ali jsme upozornění, které jste nám poslal dne… Týká se… Touto záležitostí se budeme neprodleně zabývat a již provádíme nezbytná zjištění k objasnění podstatných skutečn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ět, který jste nám poslal ve věci…, budeme řešit ve spolupráci s dotčenými útvary naší společnosti (s dodavateli, se subdodavateli) a přihlédneme jak k Vašemu stanovisku, tak i k obecným a závazným pravidlům upravujícím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tou vnitřní komunikace nám byl předán Váš e-mail ze dne… Potvrzujeme jeho přijetí s tím, že se obsahem začneme neprodleně zabý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ěluji Vám, že nám byl postoupen Váš dopis ze dne… Poukazujete v něm na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hned jsme se začali naznačenými otázkami zabývat tak, abychom Vám mohli podat výslednou (předběžnou) zprávu v horizontu… dnů (týdnů)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3</w:t>
        <w:tab/>
        <w:t>Závěrečné zdvořilostní fráz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, abych současně s tímto sdělením vyslovil také přesvědčení, že naše spolupráce bude i nadále pokrač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když se naše názory v některých aspektech řešení výše uvedeného problému zcela nesešly, věřím, že toto vysvětlení přijmet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 vyslovit i přesvědčení, že navzdory rozdílnému pohledu na danou záležitost zůstaneme nadále obchodními partnery a naše další spolupráce se bude rozvíjet k oboustranné spokoje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ím, že jakmile se seznámíte s vysvětlením, dojdete ke shodným závěrům jako naši specialist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me konstatovat, že na naší straně k pochybení skutečně došlo. Věříme, že s pochopením přijmete naši omluvu a nápravu v rozsahu, který jsem si dovolil vyznačit v závěrečné části dopis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esnáze, které Vám byly způsobeny kvůli našemu pochybení, se Vám omlouváme. Ihned přijímáme opatření, která podobným nedopatřením vůči našim zákazníkům zamezí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4</w:t>
        <w:tab/>
        <w:t>Závěrečná formulac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za Váš zájem i za zaslané podněty. Zabývali jsme se jimi s velkou mírou odpovědnosti a objektivity. Chceme vyjádřit přesvědčení, že naši snahu oceníte. Věříme, že i nadále zůstanete naším kritickým i vděčným kliente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me rádi, že jsme dosáhli názorové shody, a těšíme se na další spoluprá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ím, že naše sdělení přijmete s pochopením a že nadále zůstanete naším váženým zákazníke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 mohu vyjádřit naději, že i přes naše rozdílná stanoviska v posuzované záležitosti vytvoříme i v budoucnu optimální podmínky pro další spolupráci. Ujišťuji Vás, že u nás naleznete maximální ochotu a vstřícnos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když jsme z objektivních důvodů mohli Vaše požadavky uspokojit jen zčásti, věříme, že budoucnost poskytne dost velký prostor pro další součinnost, která se bude – jak doufáme – rozvíjet k oboustranné spokoje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možné, že se nám nepodařilo zcela uspokojit Vaše očekávání, ale věřte, že jsme se řídili zásadami, pravidly i přijatým ujednáním tak, abychom Váš nárok (požadavek, představu, potřebu) ani v nejmenším v ničem nezkrátil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áváme Vám tuto informaci s tím, že jsme se přísně řídili obsahem našich smluvních ujednání a v jistých hraničních případech jsme spíše hledali argumenty ve Váš prospěch, a kde to bylo jen trochu možné, je také uplatnili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5</w:t>
        <w:tab/>
        <w:t>Úvodní věcné shrnut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našem vysvětlení vycházíme v zásadě z těchto základních principů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výsledné stanovisko opíráme o tyto základní skutečnosti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cházeli jsme především z toho, že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 připomenout základní fakta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ujícím východiskem při posuzování dané věci bylo především toto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ladu se sjednanými podmínkami, které jste přijal a s nimiž jste souhlasil, vycházíme z následujících prokázaných skutečností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6</w:t>
        <w:tab/>
        <w:t>Závěrečné věcné shrnut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ek našeho ověření v předmětné záležitosti tedy vyznívá v neprospěch Vašeho pohledu na dané skutečnosti, a to z níže uvedených shrnujících důvodů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následujících shrnujících bodech rekapitulujeme výsledky našeho podrobného prověřování dané záležitosti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stanovisko tedy nevyznívá vzhledem k Vašemu požadavku příznivě. Z důvodu přehlednosti si dovolíme vysvětlující důvody shrnout do následujících bodů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šak dříve, než představím stručné shrnutí, vyslovím omluvu za nesnáze, které v průběhu vyřizování předmětné věci nastaly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7</w:t>
        <w:tab/>
        <w:t>Přípravné sdělení pro příznivou zprávu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důkladném zvážení všech okolností v uvedené věci jsme dospěli k závěru, že Vaše podněty jsou oprávněné, a proto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upozornění bylo posouzeno jako oprávněné (zčásti oprávněné), a proto jsme dali pokyn k realizaci těchto opatření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rovedeném ověření konstatujeme, že Vaše stanovisko je věcně oprávněné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ení, které jste navrhl, jsme ocenili, chápeme ho jako dobrý základ k další debatě nad daným problémem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š postoj tedy respektujeme, a protože je v našich silách naznačenému řešení vyhovět, přijímáme (navrhujeme, rozpracováváme) opatření, které rozvedeme v následujících bodech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8</w:t>
        <w:tab/>
        <w:t>Zásadní sdělení při nepříznivé zprávě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rošetření uvedené věci jsme dospěli k závěru, že Váš podnět není oprávněný (nemůžeme vyhovět), a proto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í stížnosti jsme věnovali značnou pozornost, požádali jsme o konzultace specialisty – nejen právníky – a posléze jsme došli k závěru, že se s Vaším názorem nemůžeme (nelze, není možno v žádném případě) bohužel ztotožnit. Vaši stížnost tedy považujeme za neoprávněnou a požadavek na… jsme nuceni (musíme) (s politováním) odmítnou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ě jsme Vaši stížnost (podnět, názor, připomínku, kritiku v tisku) nepodcenili, naopak jsme jí věnovali mimořádnou pozornost. Provedli jsme další nezbytná zjištění a srovnání. I po tomto podrobném prošetření však zůstává náš názor stejný, Vaše stanovisko jsme nuceni odmítnout. Bližší vysvětlující podrobnosti naleznete, prosím, v níže uvedených částech tohoto dopisu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9</w:t>
        <w:tab/>
        <w:t>Závěrečná věta pro příznivé sdělen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me rádi, že Vám můžeme podat tuto příznivou zprávu, a za pochybení se omlouvá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rád, že jsme našli shodné stanovisko a že po prošetření všech okolností a zvážení konkrétní situace můžeme konstatovat, že Vašemu podnětu je třeba vyhovět. Příslušné kroky vedoucí k tomu, aby byla věc napravena, činíme ihned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0</w:t>
        <w:tab/>
        <w:t>Závěrečná věta pro nepříznivé sdělen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íme, že i přes pro Vás nepříznivý výsledek v předmětné záležitosti zůstáváme i nadále dobrými a spolehlivými vzájemnými partnery a že náš obchodní vztah bude pokrač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doufáme, že nepříznivý výsledek aktuálního zjištění neuzavírá cestu k naší další spolupráci. Těšíme se na rozvíjení vzájemných styků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1</w:t>
        <w:tab/>
        <w:t>Odkaz na informační zdroj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é (závěry) skutečnosti vycházejí z dále uvedených podkladů, které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osuzování Vámi uváděných skutečností jsme vázáni některými výchozími fakty. Vyplývají z následujících dokumentů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2</w:t>
        <w:tab/>
        <w:t>Odkaz na právní normu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vítáme, když si naše sdělení ještě dále ověříte v příslušném dokumentu (právní normě), kterou j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ávněnost našeho stanoviska si lze ověřit také nahlédnutím do…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3</w:t>
        <w:tab/>
        <w:t>Omluva za opožděné vyřízen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zdní vyřízení Vašeho podnětu se omlouváme. Celá situace bohužel vznikla kvůli chybě našeho zaměstnance. Takové opoždění je u nás zcela mimořádným jevem. Velmi nás to mrzí, zejména v případě, že Vám to způsobilo jakékoliv těžk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řízení Vašeho dopisu ze dne… se poněkud opozdilo. Bylo to způsobeno opakovaným prověřováním příčin události, na které upozorňujete, a my jsme se v žádném případě nechtěli dopustit jakéhokoli opomenutí. Omlouváme se, že jsme Vás o možném prodlení včas neinformoval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louváme se (také) za zdánlivě pomalejší vyřizování Vašeho podnětu. K předmětné věci se muselo vyjádřit několik expertů a bez jejich dílčích zpráv jsme nemohli formulovat konečný závěr. Věříme, že naši omluvu s pochopením přijmet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4</w:t>
        <w:tab/>
        <w:t>Sdělení o předání na jiné místo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upozornění (stížnost, kritický postřeh, podnět) jsme zaevidovali a předali k dalšímu šetření (vyjádření, odbornému posouzení, expertize) na… Výsledek jsme si vyžádali do… a ihned poté Vás o něm či o dalším případném vývoji budeme inform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že věc nenáleží do naší kompetence, předali jsme Vaše sdělení na (do)… a požádali je, aby se s Vámi neprodleně spojili. Pokud byste se chtěl na tamní specialisty (pracovníky) obrátit přímo, využijte, prosím, spojení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ad, který jste nám popsal, je dosti komplikovaný, a proto ho bude nutné vyřešit za pomoci dalších pracovišť a specialistů. Již jsme tuto záležitost předali a budeme čekat na jednotlivé výsledky a stanoviska. Jakmile budeme mít všechny potřebné podklady, budeme Vás informovat. Předběžně odhadujeme, že půjde o časový horizont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ležitost, na kterou upozorňujete, již výrazně přesahuje naši pravomoc a patří do kompetence orgánů činných v trestním řízení. Proto jsme u Policie České republiky v… dne… podali v této věci trestní oznáme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áváme se, že naše zkušenost nemůže potvrdit, že by popsaná událost byla v podmínkách našeho provozu poměrně běžná, spíše se tomu vymyká. Proto jsme požádali náš specializovaný útvar, aby se věcí zabýval důkladněji, než je obvyklé, a s výsledkem nás seznámil. O závěrech šetření Vás budeme neprodleně informovat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5</w:t>
        <w:tab/>
        <w:t>Očekávané opožděn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mou povinností informovat Vás o tom, že jsme z pověřeného pracoviště dostali informaci týkající se Vaší stížnosti. Sdělili nám, že s největší pravděpodobností dojde při jejím vyřizování ke kratšímu časovému prodlení. Je to bohužel důsledek náročnějších technicko-administrativních úkonů, bez kterých nejde věc s konečnou platností posoudit a rozhodnou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uji si Vám sdělit, že v rámci vyřizování Vašeho podnětu ze dne… ve věci… provádíme nezbytná zjišťování a srovnání, ale s ohledem na větší časovou náročnost těchto operací Vás chceme požádat o trpělivost. Předpokládané menší provozní opoždění odhaduji v rozsahu… (odhaduji vyřízení do…)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louváme se, že jste dosud neobdržel vyřízení Vašeho podnětu ze dne… ve věci… Urychlujeme nezbytné činnosti tak, abyste mohl být s výsledky seznámen do…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6</w:t>
        <w:tab/>
        <w:t>Odmítnutí výtky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mi pozorně jsem si přečetl Vaše sdělení (reklamaci, odmítnutí, nesouhlas s platbou, kritiku ceny, zpochybnění lhůty), v němž nám vytýkáte… Tyto výtky musíme bohužel odmítnout, protož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připomínky jsme prošetřili a dospěli jsme  k závěru, že… Níže uvádíme vysvětlení, které, jak věřím, naše stanovisko objasní a náš postup odůvod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mi pozorně jsme se seznámili s obsahem Vašeho dopisu. Během dvou až tří týdnů Vám odpovíme podrobně s doloženou věcnou i kvantitativní argumentací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7</w:t>
        <w:tab/>
        <w:t>Kategorické odmítnutí výtky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i výtku jsem nucen zcela jednoznačně a kategoricky odmítnou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š dopis bohužel musím označit jako velmi neobjektivní, věcně nesprávný a podjatý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nejlepší vůli nemohu chápat Vaše sdělení jako objektivní, tedy takové, které respektuje nikoli zdánlivý stav věci, ale především zásadní dokumenty, které náš vzájemný vztah upravily v příslušné právní rovině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ohu se ovšem jinak než velmi kriticky postavit k faktu, že přehlížíte ustanovení, která jste při sjednávání smlouvy sám podepsal a s nimiž jste byl podle svědeckého vyjádření řádným způsobem seznámen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když Vaši výtku musím bohužel odmítnout, navrhuji Vám v této věci ještě další jednání. Na něm bychom si mohli naše stanoviska nejen objasnit, ale příslušným způsobem také dolož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, abych se ohradil proti Vašemu tvrzení, že… Jde myslím o příliš osobní a emotivně laděnou formulaci. Navrhuji proto racionálnější přístup, který uvádím níž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8</w:t>
        <w:tab/>
        <w:t>Pochopení pro situaci pisatel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rně jsme se seznámili s Vaším sdělením ze dne… ve věci… Přestože chápu Vaše rozladění a lítost, kterou naznačujete, nemohu nevzít v úvahu podstatné a rozhodné skutečnost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yslím, že jste snad záměrně přehlédl důležitá smluvní ujednání. Občas se stává, že naši obchodní partneři – a nejen oni – nevěnují plnou pozornost všem formulacím, s nimiž je spojena konkrétní právní závaznost. Dovolte mi proto, aby Vás upozornil na… Věřím, že po prostudování těchto ustanovení a podmínek dosáhneme vzájemné shody v tom, co bylo či nebylo ujednáno a jaké toto ujednání má konkrétní důsledk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ěkud rozladěné reakce jsou v životě každého z nás více či méně běžné a mnohé z nich lze jistě i pochopit. Proto přijímám Vaše sdělení s jistou mírou pochopení. Dovolte mi však upozornit na důležité skutečnosti, které při rozvážnějším pročtení a celkovém posouzení problému pomohou pojmout celou záležitost objektivněji a které vysvětlí náš postup. Vzájemné pochopení nám jistě pomůže při uvážlivém dořešení celé záležitosti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19</w:t>
        <w:tab/>
        <w:t>Vyjádření osobní sounáležitosti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umím také tomu, že celá věc má pro Vás silný osobní akcent, a dovolte mi říci, že si plně toto hledisko uvědomuji. O to obtížnější je i pro mne pragmatické vnímání Vašeho problému. Nicméně závěry našeho zjištění jsou velmi racionální a já je musím zcela respektovat. Chci vyslovit přesvědčení, že se vzájemně pochopíme a že právě tato součinnost nám umožní jistě nelehkou záležitost vyřešit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20</w:t>
        <w:tab/>
        <w:t>Formulace v případě úmrtí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, že při tak závažné události, jakou je ztráta blízkého člověka, jsou všechna slova jen slabým pomocníkem. Přesto mi dovolte, abych vyslovil ujištění o své účasti a hluboké soustrasti. Ubezpečuji Vás, že budeme k řešení celé nynější situace přistupovat s citlivým pochopením a budeme hledat cesty i způsoby, jak v rámci daných možností Vaši situaci alespoň trochu ulehči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ím, přijměte projev mé hluboké soustrasti a dovolte, abych se vyjádřil k záležitosti, na kterou jste nás upozornila ve svém dopise ze dn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žím se pochopit bolest, jakou cítíte nad ztrátou blízkého člověka. Dovolte mi, prosím, projevit Vám hlubokou soustrast a vyjádřit lítost nad tím, že jste náhle nucena stát a rozhodovat se na křižovatce, která je tak osudová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21</w:t>
        <w:tab/>
        <w:t>Negativní změna předešlého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me se však ještě (také) vrátit k našemu sdělení ze dne… ve věci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přihlédnutím k nově zjištěným skutečnostem konstatujeme, že naše předešlé (tehdejší) rozhodnutí bylo chybné (nebylo správné, bylo nesprávné v důsledku omezených informací) a že jej bude třeba změnit. Dovoluji si Vás informovat, že z pohledu současných (dnes nám známých) skutečností provedeme konkrétní změnu, předešlé rozhodnutí zrevokujeme a přikročíme k opatření, které je formulováno a odůvodněno v následující části tohoto dopis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mou povinností Vám sdělit, že na základě nově zjištěných skutečností nelze již považovat naše rozhodnutí ze dne… ve věci… za důvodné a že je musíme změnit. Tato změna není bohužel ve Váš prospěch (v neprospěch Vaší stížnosti, podnětu, kritické připomínky ze dne…)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ležitost, o níž jsme v minulosti vedli korespondenci (jednání), se vyvinula způsobem, který nás nutí změnit rozhodnutí ze dne… S ohledem na výše zmíněnou změnu situace a také s přihlédnutím ke zcela novým zjištěním ho musíme prohlásit za neplatné. Aktuálně proto musíme formulovat zásadní závěr takto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88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7.22</w:t>
        <w:tab/>
        <w:t>Pozitivní změna předešlého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Vracím se k našemu dopisu (rozhodnutí, sdělení) ze dne…, kterým jsme odmítli Vaši reklamaci (stížnost, podnět, kritiku, upozornění) ve věci… (na to, že….). Nyní se nám však podařilo zjistit nové skutečnosti a ty nám umožňují revokovat (změnit) původní rozhodnutí. Prakticky to znamená, že Vaši reklamaci (stížnost, podnět, kritiku, upozornění) považujeme za oprávněnou. V důsledku toho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5:00Z</dcterms:created>
  <dc:creator>Radim Martynek</dc:creator>
  <dc:description/>
  <cp:keywords/>
  <dc:language>en-US</dc:language>
  <cp:lastModifiedBy>Radim Martynek</cp:lastModifiedBy>
  <dcterms:modified xsi:type="dcterms:W3CDTF">2023-09-12T14:03:00Z</dcterms:modified>
  <cp:revision>3</cp:revision>
  <dc:subject/>
  <dc:title/>
</cp:coreProperties>
</file>