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2.1</w:t>
        <w:tab/>
        <w:t>Dopis od zaměstnavatel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í novomanželé Kulhánkovi,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ládám za velmi milou povinnost, že Vám dnes mohu upřímně a ze srdce blahopřát k Vašemu sňatk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svým, ale také jménem zaměstnanců našeho úřadu přeji, aby se Váš společný život odvíjel ve znamení příznivých zpráv a radostných událostí. Ať Vaše společné dny provází dobrá pohoda, vzájemné pochopení a ať si zachováte úctu i ohled jeden ke druhém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ďte zdraví a ve svém profesním úsilí úspěšní. Ať Vaše rodina patří k těm, o nichž se v okolí hovoří s úctou, obdivem i vážn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dalších letech hodně štěstí, spokojenosti a vyrovnanosti. Žijte jeden pro druhého a svým dětem jednou předejte to nejhodnotnější, co ve svých srdcích i myslích chováte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všechny spolupracovníky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Jitko a Jiří Štrumanovi, drazí novomanželé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áš svatební den se jménem zaměstnanců naší společnosti připojuji k řadě gratulantů. I já přináším slova, jež oceňují Vaše rozhodnutí o společném životě a současně Vám přejí další spokojená léta ve dvou a později mnoho šťastných chvil v kruhu spokojené a bezpečně se cítící rodiny. Jistě jste v minulých dnech hodně přemýšleli o své budoucnosti, rozvíjeli jste plány a uvažovali o tom, jak co nejlépe naplnit své sny a tužby. Možná jste se ještě na všem neshodli a možná ještě o ledačem budete hovoř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bych Vám chtěl teď popřát, abyste nalezli to, čemu se říká společná řeč v co nejvíce záměrech a cílech. Abyste pak měli sílu společně tyto cíle naplnit. A také, abyste měli podmínky k jejich naplnění. Věřím, že v těchto úvahách má své místo i spolupráce s naší společností, neboť i my doufáme ve spolupráci s jedním z Vás. Věřím, že z ní vzejde i prospěch pro Vás a Vaši rodinu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krásné a spokojené dny, provázené vzájemnou láskou, pochopením i tolerancí. Přeji Vám hodně štěstí a zdraví. Říkává se, že veselá mysl je půl zdraví. Tedy Vám přeji hodně optimismu a víry. Víry ve vlastní sílu, odvahu a vytrvalost. Víru jednoho v druhého i naopa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zí novomanželé Málkovi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společnost není velká, ale možná že právě proto máme k sobě všichni blíže a více se navzájem známe. Právě proto i důležité okamžiky v životě každého z nás prožíváme osobněji, jako by se taková chvíle dotýkala i každého z nás. Umíme na sebe myslet nejen v konkrétních pojmech, které souvisejí s každodenní prací, ale umíme se k sobě přiblížit i ve svých srdcích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 právě proto i já dnes prožívám Váš slavnostní den tak trochu osobně. O to snáze se mi daří vyslovit přání k dalšímu úspěšnému společnému životu Vás dvou s jistým pohnutím a pocitem, že odlesk svatební slavnostnosti sdílím v duši s Vám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šťastná společná léta, přeji Vám hezký život. Dobrou mysl i vzájemnou důvěru. Upřímnou lásku, která svou intenzitou pomůže překonávat potíže a starosti, jež život přináší. Buďte k sobě tolerantní a mějte pochopení pro své zájmy i koníčky. Podporujte se navzájem ve velkých věcech, ale i v těch maličkostech, které tvoří rámec našich všedních dnů. Ať se Vaše společné chvíle vyznačují rodinnou pohodou. Buďte úspěšní, ať se Vám vyhnou hmotné star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aši společnost přeji v dalších letech a ve společném životě jen to dobré a nejlepší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Váš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novomanželé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 zaslat Vám upřímné blahopřání k této pro Vás tak významné udál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na společné cestě životem hodně úspěchů, přeji Vám i všem členům Vaší rodiny pevné zdraví. Prožijte společně šťastné dny plné vzájemného pochopení a porozumění, plné lásky a oddanosti. Vaše rodina nechť je vzorem pro ostatní, ať je obrazem spokojeného života naplněného štěstím i činorodou aktivito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vnitřní uspokojení Vám budiž zdrojem radosti. Využijte ho k tomu, aby Vaše manželství bylo trvale spokojené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2.2</w:t>
        <w:tab/>
        <w:t>Dopis od koleg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ičko a Zdenečku, naši milí novomanželé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je to tad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ž vlastně nejste dva, už jste jeden. Šťastní mladí novomanželé, kteří tvoří novou a čerstvostí vonící rodinu. Báječnou rodinu, která se dnešním dnem vydala na cestu do dalších let. Na zádech batůžek a v tom batůžku hroudu lásky, povidlové buchty, misku s odvahou poprat se o příznivou budoucnost. A důvěru jednoho v druhého máte možná zabalenou v dárkovém papíru, převázaném zlatou mašl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 a my jako Vaši věrní kamarádi a spolupracovníci se starostlivě ptáme, zda v tomto batůžku je – třeba v igelitovém sáčku – i vzájemná tolerance a pochopení. Zda je tam i vytrvalost a také trochu vzdorovitosti. Ta tam není proto, aby byla použita jedním proti druhému, ale aby pomohla překonávat nástrahy a problém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o ještě by člověk vlastně neměl zapomenout? Víte to sami nejlépe a víte to i ze svých vlastních zkušeností. A co není z vlastní zkušenosti, to Vám určitě už dnes někdo řekl. Takže asi není třeba, abychom to rozváděli dále. Proto raději: buďte hodně šťastní a spokojení. Staňte se rodinou, jejíž pohodu Vám bude možná někdo závidět. Buďte úspěšní ve svém pracovním konání a mějte železné zdraví. Žijte v pohodě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Vám dnes přejí Vaši kolegové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novomanželé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, abych jménem svým i jménem celé naší rodiny Vám popřál do nové životní etapy hodně radosti, pohody, dobré mysli i štěstí. Přejeme dny plné slunce, vzájemného pochopení a porozumění. Přejeme i to, abyste nalezli dostatek sil a odvahy k řešení potíží a problémů, které se na každé životní cestě tu a tam objevují. Přejeme lásku a úctu okolí. Buďte ušetřeni hmotných starostí, ať Vaše společné úsilí přináší užitek, prospěšnost i potěšení z dosaženého. Nechť se Vaše cíle naplňují ve shodě s Vašimi sny, tužbami i plán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tební den je dnem štěstí. Nechť Vás tento pocit provází po celá dlouhá společná lét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Vaši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2.3</w:t>
        <w:tab/>
        <w:t>Texty na tištěné gratula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Jano a Jiří Zieliňských,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sňatku, který jste dnes uzavřeli, Vám posíláme upřímné přátelské blahopřání. Radujeme se nad Vaším rozhodnutím pokračovat v dalším životě společně, bok po boku. Přejeme Vám hodně lásky a vzájemného porozumění, úspěchy v práci i v osobním životě. Ať je Vaše rodina šťastná a bohatá duchovně i materiálně. Myslíme na Vás, symbolicky Vám tiskneme ruku a těšíme se na naše další setkání a přátelské kontakt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enko a Luboši, kamarádi,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me radost s Vámi. Ať se Vaše manželství vydaří, ať jste spolu šťastni. Mějte se rádi a buďte k sobě laskaví tak jako doposud. Přejeme Vám, aby se vydařilo všechno, do čeho se společně pustíte. Buďte zdraví a veselí, mějte vždy dostatek toho, co potřebujete. Naplňte své sny a problémy zvládejte společně a úspěš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novomanželé,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zaměstnanců naší společnosti Vám blahopřeji k Vašemu sňatku. Ať je Vaše manželství šťastné, spokojené a plné vzájemného porozumění. Buďte úspěšní ve všem, co se rozhodnete společně vykon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novomanželé Stehlíkovi,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ývají se kolegové a spěchají pogratulovat: Ať se Vám to vydaří, ať jste spolu šťastni, ať Vám to vydrží. Držíme palc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zí novomanželé!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íkává se: Hodně lásky, málo pláče a do roka kudrnáče. To všechno a ještě navíc mnoho štěstí, rodinné pohody a vzájemného pochopení přejí spolupracovní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novomanželé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Dovolte mi, abych Vám ve Váš svatební den popřála hodně spokojenosti a štěstí na další společné cestě životem. Také hodně zdraví, vzájemné podpory a pochopení, úspěšné výsledky v práci, lásku a úctu Vašeho okol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6:00Z</dcterms:created>
  <dc:creator>Radim Martynek</dc:creator>
  <dc:description/>
  <cp:keywords/>
  <dc:language>en-US</dc:language>
  <cp:lastModifiedBy>Radim Martynek</cp:lastModifiedBy>
  <dcterms:modified xsi:type="dcterms:W3CDTF">2023-09-12T14:03:00Z</dcterms:modified>
  <cp:revision>3</cp:revision>
  <dc:subject/>
  <dc:title/>
</cp:coreProperties>
</file>