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3.1</w:t>
        <w:tab/>
        <w:t>Dopis od zaměstnavatel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á paní Kutílková, vážený pane Kutílku, 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ávu o tom, že se Vám narodila dvojčata Janička a Petříček, jsme přijali všichni s velkou radostí. Potěšilo nás, že obě děťátka jsou zdravá a že i maminka je zcela v pořádku. Zaradovali jsme se, že všechno dobře dopadlo a že náš svět je bohatší o dvě nádherné a zdravé dě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ď Vám chceme k této radostné události pogratulovat a říci, že na Vás myslíme a že jsme na Vás hrd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ďte šťastnou rodino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ť Vaše dvojčátka jsou zdravá a vyrůstají bez starostí. Přejeme, aby Vám dělala jen samou radost a abyste v nich časem nalezli i naplnění svých vlastních plánů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vořte svým dětem nezapomenutelné a radostné dětství. Ta dětská radost, na niž se v dospělosti vzpomíná, nespočívá v blahobytu, přepychu a bohatství, ale především v rodičovské lásce. V moudrosti, která motivuje potřebná rodičovská rozhodnutí a postoje. Také v čestném a láskyplném jednání, v obětavosti, snášenlivosti, v opravdovém pochopení, věrnosti i ve schopnosti odpuště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me, že to jsou vlastnosti, které oba máte. Proto jsme přesvědčeni, že všechno potřebné a žádoucí svým dvojčátkům dokážete poskytnout měrou vrchovatou, aby z nich byli dobří, úspěšní a spolehliví lidé, o nichž se bude hovořit s úctou a obdive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celou naši společnost Vám tisknu ruku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3.2</w:t>
        <w:tab/>
        <w:t>Dopis od kolegů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á Drahuško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jsi maminkou. Přivedla jsi na svět holčičku Jarušku a naplnila tak to, po čem jsi toužila a na co jste se i s manželem tolik těšili. Máme velikou radost, že všechno dopadlo dobře a že jste obě, Ty i Jaruška, v pořádku. Všichni jsme na Tebe hodně vzpomínali a věř nám – drželi jsme palce, až nám konečky prstů modral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ď Ti chceme poslat několik přá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yste byli všichni hodně zdraví a aby Vás dobrá mysl neopouštěla ani na chviličku. Aby malá Jaruška vyrůstala bez větších problémů a stala se líbeznou bytůstkou prosvětlující sluníčkem Vaše rodinné dny. Aby byla bystrá a plná života, aby Vám dělala jenom radost. A také – aby byl tatínek pyšný na svou holčičku a maminka šťastná. Možná bychom toho mohli přát ještě více. Třeba to, aby Vaše dceruška nepoznala hmotné starosti a v životě se jí věci dařily na jedničk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ňme to proto do jediné myšlenky: přejeme Jarušce a jejím rodičům šťastný a bohatý život, život naplněný jasem optimismu a rodinné pohody, plný zdraví a elánu dobývajícího svět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ě Tví spolupracovníci, kteří se již dnes těší na to, že se zase vrátíš mezi nás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há Bohunko, naše milá kolegyňko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ásí se Ti dámský odbor, babinec z našeho milého oddělení. Hlásí se Ti se zvoláním, že jsi báječná. Vítáme Tě mezi ty z nás, které jsou nositelkami hrdého titulu matka. Moc jsme na Tebe myslely a moc se těšily, až bude to miminko v Tvém náručí a až budeme vědět, že už mává ručičkama, vztahuje je k mámě a křikem hlásí, když má hlad. Teď se to stalo skutečností, miminko je na světě a my Ti k tomu z celého srdce blahopřeje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ť Ti (a také tátovi, samozřejmě) dělá jenom radost, ať mu pánbůh požehná. Ať je zdravé a veselé, čilé a spokojené. Ať se umí ozvat, když se mu bude něčeho nedostávat. Přejeme mu nádherné dětství, bujaré dospívání a rozvážný věk dospěl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bě i tátovi pak nekonečnou trpělivost, moudrost při jeho výchově i schopnost odpouštět. V celé rodině klid a pohodu, pochopení i rozvahu. Kdyby se něčeho nedostávalo, jistě si budete umět poradit i s pomocí svých rodičů (dnes hrdých babiček a dědečků), přátel i známých. A také nás, které Tě máme rády a rády Ti s problémy i jejich řešením pomůžeme. Posíláme Ti malou pozornost jako budoucí připomínku dnešních dnů. Snad se Ti bude líbit a snad Tobě i miminku bude k užitku. Těšíme se na chvíli, kdy se budeme moci zadívat na ten malý zázrak života do kočárku a zajásáme: je to cukroušek!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3.3</w:t>
        <w:tab/>
        <w:t>Soukromý dopis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á rodino Donátova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s jsme dostali zprávu o tom, že se Vaše rodina dočkala vytoužené radostné události a rozrostla se o nového člena – o dcerku Markétu. S radostí se dovídáme, že maminka je zdráva a děťátko se má také čile k svět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hopřeje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eme popřát malé Markétce hodně zdraví a veselou povahu. Dostatek nezbytného štěstí, ale rovněž bystrou mysl, milující rodiče i pozorné prarodiče. Přejeme jí úspěšnou životní cestu počínající šťastným dětstvím, dospíváním pokračující a aktivní dospělostí vrcholící. Do pomyslné kolébky vkládáme i sebevědomí a skromnost, laskavost a nezištnost, ale i podnikavost a průbojnost. Ať má v budoucnosti šťastnou ruku při volbě svých přátel a jednou i životního partner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ť prožije krásný, smysluplný a plnohodnotný život, do kterého ji úspěšně dovedet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eme hodně zdraví a krásné chvíle ve Vaší nové a větší rodině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3.4</w:t>
        <w:tab/>
        <w:t>Texty na tištěné gratulac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hopřejeme Vám k narození Vašeho dítět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narození dcery Veroniky upřímně blahopřejeme. Ať je hodně zdravá a má se čile k svět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eme Vašemu synkovi Vladimírovi hodně zdraví, šťastné dětství, hodně budoucích životních příležitostí. Rodičům k radostné události blahopřeje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zdravým dvojčatům gratulujeme. Bude to dvojí starost i péče, ale také dvojí radost a potěšení. Přejeme jim hodně zdraví a na cestě životem ať je provázejí jen samé hezké a příznivé okamžik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rstvé mamince i novopečenému tatínkovi upřímnou gratulaci. Narozenému miminku dostatek zdraví a hojnost rodinné péče. V životě pak hodně příznivých šancí a oslnivé úspěch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em celé společnosti i kolektivu zaměstnanců blahopřeji k narození synka Jiřího. Buďte starostlivými, pečlivými a milujícími rodiči, kteří se dokážou radovat z Jiříkových pokroků a úspěchů. Malému pak přeji hodně zdraví a šťastné dětství. V životě ať patří k těm úspěšný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rodiče! Připojujeme se k těm, kteří Vám dnes blahopřejí k narození Vaší Irenky. Přejeme jí do života hodně zdraví a lásky. Nechť z ní vyroste dobrý, charakterní a úspěšný člověk. Ať je půvabná po mamince a rozvážná po tatínkovi. Celé rodině přejeme pohodové dny plné dětských úsměvů a vzájemného porozumě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Před chvílí jsem dostala zprávu, že se Ti šťastně narodila Klára. To je super. Zuzano, posílám pozdravy a blahopřání. Přeji Tobě i Kláře jen samé top věci. Ať je holčička zdravá a čilá. Ať ji život hýčká a Tebe ať čekají jen samé dobré zprávy o tom, jak je úspěšná. Problémy nezvedej, vyřeší se to k Tvé spokojenosti a Klářině prospěchu. Tak ahoj a jsem s Teb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5:00Z</dcterms:created>
  <dc:creator>Radim Martynek</dc:creator>
  <dc:description/>
  <cp:keywords/>
  <dc:language>en-US</dc:language>
  <cp:lastModifiedBy>Radim Martynek</cp:lastModifiedBy>
  <dcterms:modified xsi:type="dcterms:W3CDTF">2023-09-12T14:03:00Z</dcterms:modified>
  <cp:revision>3</cp:revision>
  <dc:subject/>
  <dc:title/>
</cp:coreProperties>
</file>