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4.1</w:t>
        <w:tab/>
        <w:t>Dopis od zaměstnavatele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žený pane doktore, 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minulých dnech jste úspěšně dokončil doktorandské studium na Univerzitě Palackého v Olomouci a získal vědecký titul. Dovolte mi, abych to ocenil a vyslovil k této, pro Vás tak významné události, blahopřá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ám, abyste byl nadále úspěšný při výkonu svých odborných činno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ím, že dosažené vzdělání Vám umožní ještě kvalitnější a odborně zdatnější výkony a přispěje tak k dalšímu rozvoji a obchodní expanzi naší organizace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ašem osobním životě Vám přeji hodně zdraví a rado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Sládku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i Vám za zaslané oznámení o tom, že jste úspěšně dokončil dálkové studium na Vysoké škole báňské, získal vysokoškolské vzdělání a s tím spojený titul inženýr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tuluji Vám k tomuto úspěch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úspěšné naplnění životních cílů, které s tímto okamžikem spojujete. Také ve Vašem osobním životě přeji jen to nejlepší. Ať jsou Vaše další dny naplněny odbornými a pracovními úspěchy, stejně jako zdravím, pocity životního optimismu, elánem i dobrým rodinným klimatem. Ať jste spokojený a šťastný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4.2</w:t>
        <w:tab/>
        <w:t>Dopis od kolegů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ý Michale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ada z nás si ještě velmi dobře pamatuje, jak jsi k nám nastoupil. Připadal jsi nám velmi aktivní a často až nepatřičně zvědavý. Velmi rychle jsme se dozvěděli, že studuješ vysokou školu a na poslední dva roky jsi přešel na dálkové studium. Snad někteří z nás v té chvíli byli ochotni vsadit se, že ty poslední dva roky nedotáhneš, že se Ti zalíbí odklon od denního studijního režimu, že zkrátka zpohodlníš a svá studia pověsíš na hřebík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vida, nestalo se to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dybychom se vsadili, prohráli bycho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 jsi ty dva roky úspěšně dokončil a v těchto dnech se z Tebe stane novopečený inženýr ekonomie. Necháš si natisknout nové vizitky, lidé Tě budou jinak oslovovat, rodiče budou šťastní, že mají doma inženýra, a slečnám budeš více impono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é příjemné věc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Ti ale chceme v této chvíli říci ještě něco. Že jsme na Tebe hrdí, že oceňujeme Tvou výdrž, a že Tě bereme jako spolehlivého chlapa, který umí jít za svým dobrým a prospěšným cílem houževnatě a férově. Každý se nedovede vyrovnat s potížemi, Tobě se to daří. Každý si neumí získávat přátele, Tobě se to daří. A každý také nedovede přesvědčivě získávat na svou stranu ty druhé. I to se Ti dař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Tě vidíme a dnes Ti to chceme touto cestou říci: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dokončení studia ze srdce blahopřejeme. A do dalšího života přejeme jen samé příjemné věci, zdraví, úspěchy a jistěže i další úspěšná studia. Protože, Michale, jak už sám dobře víš – osvojovat si nové a aktuální je dnes třeba po celý život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40" w:before="340" w:after="0"/>
        <w:ind w:left="964" w:hanging="964"/>
        <w:textAlignment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8.4.3</w:t>
        <w:tab/>
        <w:t>Soukromý dopis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docent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ž k nám dorazila ta vynikající zpráva, že jste s úspěchem obhájil svou habilitační práci a získal titul docenta v oboru právních věd. Jménem celé naší rodiny si Vám k tomuto úspěchu dovoluji poblahopřá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ždy jsme si velmi vážili Vaší moudré osobnosti, vždy jsme rovněž oceňovali Vaši vytrvalost a píli. Rádi jsme s Vámi hovořili o různých aspektech společenských, stejně jako o drobných problémech i radostech denního života. Z Vašich názorů jsme si často odnášeli podněty, rady i inspiraci. Vždy jsme i následně o společných rozhovorech přemýšleli a častokrát jsme je domýšleli do vztahů, které se nás v konkrétních souvislostech dotýkaly. A vždy jsme si uvědomili hloubku Vašich znalostí i trvalou platnost řady zásad, o nichž jste hovořil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d právě proto cítíme okamžik Vašeho jmenování docentem právních věd jako logický důsledek úspěšného vývoje člověka, kterého si tolik vážíme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eme Vám do dalších let hodně zdraví a zvídavého elánu. Hodně energie a neustávající touhu po poznání. Úspěchy ve Vaší pedagogické činnosti. A také hodně osobního štěst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ěšíme se na další přátelská setkání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celou rodinu Zítkových upřímně Váš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doktore Buriánku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lte mi, abych Vám vyslovil své upřímné blahopřání k dosažení doktorského titul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časném světě, kdy se stalo vzdělávání součástí celoživotního procesu, přináší každý dosažený milník graduování signál o tom, že člověk si je této skutečnosti vědom a že si otevírá prostor pro další cestu vpřed, pro cestu intenzivnějšího osobního rozvoje. Usilovná touha poznávat nové a přetvářet staré a překonané je mocnou silou, která lidstvu pomáhá nestát na místě, ale pohybovat se směrem k vyšším a náročnějším cílům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 patříte k lidem s takovým vědomím a já jsem rád, že jsem měl to potěšení se s Vámi nejprve poznat, později se i setkávat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ště jednou Vám blahopřeji k dosaženému úspěchu a do dalších let si dovoluji popřát hodně zdraví, osobní pohody a odborných úspěchů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ímně Váš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ý Jaroslave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se Ti to podařilo! Dokončil jsi druhou vysokou školu – a s vynikajícím úspěchem. Škoda, že jsem se nesázel, teď bych vyhrál. Tím chci říci, že jsem v Tvůj zdar věřil. Znám Tě přece a vím, že když se do něčeho pořádně zakousneš, nepovolíš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m, že dokážeš být pěkně tvrdohlavý a to, o čem jsi přesvědčen, si třeba i vyvzdoruješ. Ale co je důležitější – že tomu dovedeš dát kus sebe, že jsi vytrvalý a neznáš pak jiný přístup než plné nasazen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tady je výsledek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Ti k tomu teď chci poblahopřát a říci, že si Tě cením a vážím, a že Tě teď snad „beru“ ještě víc než předtím. Jsem hrdý na to, že mám kamaráda, který umí vzít za věc a dotáhnout ji ke zdárnému konci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ď si užij trochu klidu a odpočiň si. Všichni se těšíme i na to, že budeme mít více času na společné zážitky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aví Tě a ještě jednou gratuluje…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á Zuzko,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dnes už i vážená paní magistro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 vidíš – zase máš na svém osobním kontu v životě připsané jedno vítězství. Prošla jsi sítem zkoušek, zápočtů, testů i všelijakých písemných elaborátů. Někdy s hlavou vztyčenou, jindy se zády odřenými, ale vždy úspěšně. To je výkon hodný obdivu a já se tedy obdivuji. K němu připojuji blahopřání a k blahopřání kytičku. Ostatně – na blahopřání se časem zapomene, kytička i při sebelepším zalévání uvadne, ale ten můj obdiv nad Tvým výkonem neokorá. Už navždy tady bude jako trvalá součást našeho kamarádského vztah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tak Ti k promoci upřímně blahopřeji. Ať je ten dnešní den dnem šťastným, dnem velkého a oprávněného optimismu i sebedůvěry. Prožij ho tak, aby navždy zůstal světlým a jásavým bodem Tvých vzpomínek.</w:t>
      </w:r>
    </w:p>
    <w:p>
      <w:pPr>
        <w:pStyle w:val="Normal"/>
        <w:pBdr>
          <w:bottom w:val="single" w:sz="4" w:space="1" w:color="000000"/>
        </w:pBdr>
        <w:autoSpaceDE w:val="false"/>
        <w:spacing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těže dnešním dnem život nekončí, spíše asi cosi nového začíná. Obratní řečníci stereotypně v takových chvílích vykládají o nových etapách, které před člověkem stojí. Nechci být stereotypní, ale že stojíš na prahu čehosi nového a určitě úspěšného – o tom nepochybuji. Na té další pouti Ti přeji hodně zdaru, další výhry a vítězství a jistěže i mnoho zdraví. A určitě i trochu toho pokakaného štěstíčk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á Roso!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ě bych měla napsat oslovení úplně jinak: vážená paní bakalářko. Protože tak Ti teď bude Tvé okolí říkat a Ty si rychle na to nové oslovení zvykneš. Ale já – určitě mi dáš za pravdu – Ti budu říkat stále stejně: Roso, Rosinko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že: Roso, já Ti blahopřeji a opravdu ze srdce volám: holka, jsi úžasná, jsi jednička, jsi prostě super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čitě nebylo jednoduché vystudovat při zaměstnání, hledat zoufale čas a shánět literaturu, běhat na konzultace, vyptávat se poučených a správně se zorientovat v situacích, kdy o problému každý mluví jinak a první Tě navádí k odlišnému řešení než druhý. A nebylo jednoduché sehnat si prostředky, abys dostála všem těm finančním potřebám, které na Tebe ze strany školy přicházel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všechno jsi zvládla a ještě jsi měla čas na své přátele a na svou rodinu. Ještě jsi našla čas nešidit své drahé a dávat jim kousek toho svého poněkud uhoněného srdíčka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o teď oprávněně sklízíš obdiv. Přeji Ti, aby se stal základem Tvé do budoucna dále rostoucí osobní autority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hopřeji k získání tohoto stupně vzdělání a držím Ti palce i pro případ, že se rozhodneš vstoupit do boje o získání titulu magisterského. Jsem si jistá, že Tvé osobní předpoklady k takovému rozhodnutí opravňují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Ti do dalších let hodně úspěchů, hodně další touhy po poznání, vytrvalost i životní elán, přemíru optimismu a dobré nálady. Zdraví a slunnou pohodu.</w:t>
      </w:r>
    </w:p>
    <w:p>
      <w:pPr>
        <w:pStyle w:val="Normal"/>
        <w:autoSpaceDE w:val="false"/>
        <w:spacing w:lineRule="auto" w:line="288" w:before="17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Máš právo být hrdou ženou. Moderní, vzdělanou, samostatnou i osobit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5:00Z</dcterms:created>
  <dc:creator>Radim Martynek</dc:creator>
  <dc:description/>
  <cp:keywords/>
  <dc:language>en-US</dc:language>
  <cp:lastModifiedBy>Radim Martynek</cp:lastModifiedBy>
  <dcterms:modified xsi:type="dcterms:W3CDTF">2023-09-12T14:04:00Z</dcterms:modified>
  <cp:revision>3</cp:revision>
  <dc:subject/>
  <dc:title/>
</cp:coreProperties>
</file>