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5.1</w:t>
        <w:tab/>
        <w:t>Dopis od zaměstnavatel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 xml:space="preserve">Vážený pane Horáčku, </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ménem svým i jménem dalších pracovníků naší organizace si Vám dovoluji u příležitosti Vašich narozenin popřát dostatek všeho dobrého, hodně pevného zdraví, životního optimismu a elánu.</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S přátelským pozdrave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doktor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těchto dnech se dožíváte významného životního jubilea. Vstupujete tak symbolicky do dalšího životního období a já si společně s dalšími spolupracovníky přeji, aby se tak stalo v plné síle a s pocitem, že máte právo úspěšně bilancovat svůj dosavadní životní běh stejně tak, jako s optimismem a vírou pohlížet kupředu, do příštích dnů, měsíců a le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luvím ze srdce, když si Vám v takový okamžik dovoluji touto formou popřát všechno dobré a pozitivní, plné zdraví, životní svěžest, optimismus a energii i obdiv a lásku Vašeho okolí. Mluvím stejně tak ze srdce, když Vám chci jménem pracovníků našeho úřadu poděkovat za práci, kterou jste v jeho prospěch a ve prospěch mnoha dalších podniků i jednotlivých osob vykonal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Ujišťuji Vás, že si této práce vážíme a oceňujeme ji. Víme, jak často jste přinášela víc, než bylo Vaší povinností, a jak jste současně se skromností sobě vlastní odmítala slova díků a chvály. Ale právě taková chvíle, jakou prožíváte nyní, je vhodná k tomu, abyste se na okamžik zastavila v ruchu denního života a tato slova poděkování a ocenění přijal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 dalších let Vám přeji nejen hodně zdraví, ale také dostatek elánu a životní energie a samozřejmě další úspěchy ve Vašem pracovním a soukromém životě.</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Tisknu Vám ruku a blahopřej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ilá Jano Janíčková, vážená spolupracovni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a ještě bych měl dodat: naše vzácná duše z účtárny, naše spolehlivá správcová čísel, součtů, násobků i procent. Vy se dožíváte životního jubilea a já mám možnost jménem kolegyň a kolegů z naší malé společnosti Vám k této významné události poblahopřá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ejdříve bych Vám rád popřál hodně zdraví, vitality i elánu. Lidské zdraví je hodně cenné. Čím je člověk mladší, tím méně si uvědomuje jeho význam, čím déle jde životem, tím více chápe, jak je důležité. Zdraví je předpokladem a snad i podmínkou úspěchu v činnostech pracovních i v soukromém životě. Proto mi dovolte, abych právě to zdůraznil předevší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ále bych dnes rád řekl, že si velmi vážíme Vaší práce a že jsme velmi rádi, že můžeme společně pracovat k prospěchu nejen každého z nás, ale také společnosti jako celku. V práci Vám přeji další úspěchy a ve Vašem soukromém životě hodně radostí. Přeji Vám hodně lásky a hodně pocitu štěstí. Ať to nejsou jen okamžiky, ať je to trvalý stav, který bude součástí Vašeho život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řáním dalších úspěšných let</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5.2</w:t>
        <w:tab/>
        <w:t>Dopis od cizí společ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náměstkyn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jměte jménem mým i mých spolupracovníků přání pevného zdraví i pracovních úspěch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Upřímně Váš</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5.3</w:t>
        <w:tab/>
        <w:t>Dopis od koleg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rahá Maruš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nes máš narozeniny. A my se chceme připojit k řadě těch, kteří za Tebou přicházejí s kytičkou a srdcem na dlani, aby Ti v tak významný den popřá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jmi tedy od nás přání, které by chtělo říci mnohem více, než slova umožňují. Do dalších let Ti, milá Maruško, přejeme jen samé dobré věci, prostě to nejlepší. Ať tě čeká mnoho nového a ať to, co je nové, je také krásné a dělá Ti radost. Buď zdravá, buď veselá a plná optimismu. Buď úspěšná. Ale zůstaň svá, zůstaň takovou, jakou Tě známe a jakou Tě máme rád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íme, jak umíš rozdávat radost a dobrou pohodu. Nejen tady, na pracovišti, ale i doma, v kruhu svých drahých. A tak dnes k našemu přání chceme přidat ještě ujištění, jak Ti toto domácí štěstí přejeme. Snad i proto, že odlesk z toho si nosíš vždy s sebou, sem, mezi nás. Užij si svého slavnostního dne. A až přijdou všední dny, my Tě budeme mít stále rádi tak jako v tento den sváteč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šechno dobré, hodně štěstí, hodně zdraví, hodně lás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voji</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5.4</w:t>
        <w:tab/>
        <w:t>Soukromý dopis</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Nová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te mi, abych u příležitosti Vašich narozenin vyslovil Vám jménem svým i jménem celé naší rodiny upřímné blahopřání. Přejeme Vám všichni dostatek zdraví i mnoho životních úspěchů. Přejeme Vám hodně lásky i další úctu okolí. Ať i další Vaše léta jsou provázena pocitem osobní pohody a štěstí.</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Za rodinu Novotných</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ilý příteli, Jir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překvapením jsem si uvědomil, jak ten čas rychle ubíhá. To když jsem se podíval do svého diáře a nalezl tam strohou poznámku o Tvých narozeninách. Vždyť je to teprve nedávno, kdy jsme společně vzpomenuli Tvého kulatého jubilea. A najednou je tu připomenutí té radostné povinnosti – na dálku a písemně stisknout ruku Jirkovi. Tomu Jirkovi, kterého mám rád a jehož tvář se mi vybavuje ve vzpomínkách na příjemné i vážné chvíle, které jsme spolu proži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A tak se připojuji ke všem těm, kteří říkají, jak jsi jim milý. A jako oni, i já Ti přeji, abys prožil další roky v pohodě, klidu a zdraví. Ať Ti vydrží elán i rozvaha – vlastnosti, které jsi vždycky uměl tak dobře skloubit, vlastnosti, pro které Tě znovu a znovu obdivujeme. Přeji Ti, aby Tě nadále obklopovala láska a uznání. A přeji Ti ještě jedno: aby ses dovedl i nadále a vlastně pořád radovat z věcí, které se Ti podařily. Když Ti budu moci (třeba jen málo a třeba jen trochu) být při tom nápomocen, budu se radovat také.</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ak ještě jednou, Jirko, ať se Ti splní všechny tužby a touhy a nechybí Ti alespoň ta příslovečná kapička štěstí v dalších letech, která máš před sebou.</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Upřímně Tvůj</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dravím Tě, Píď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a posílám přání samých super věcí k Tvým narozeninám. V plném zdraví a v bujarém duchu jsi přikráčel k významnému životnímu jubileu. Píšu-li, že jsi přikráčel, pak to není dost přesné, protože moc dobře vím, že Ty životem nekráčíš, že se jím ženeš velkou rychlostí a s mohutnou vervou. Jako buldozer s nálepkou expresního rychlovlaku. A přitom se stačíš dívat kolem sebe a vnímat své přátele. Umíš hasit obtíže i pořádně vzít za práci, dovedeš rozlišit dobré a zlé.</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i Ti, abys dokázal zůstat takovým super klukem ještě hodně dlouho. Abys ještě dlouho zpíval a smál se na všechny kolem sebe. Abys měl zdraví tolik, že bys ho mohl rozdávat. Abychom se – a tohle je trochu sobecké – z toho fantastického Pídi mohli ještě dlouho radovat i my – Tvoji kamarádi.</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To Ti přej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uzko, Vrabeč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osílám Ti velkou pusu a k Tvým narozeninám přání: Ať se Ti splní všechno, o čem sníš, po čem toužíš, co si přeješ a v co doufáš. Ať jsi ještě dlouho a co možná nejdéle ženou, která když vstoupí, hovor utichne. Ať Ti muži leží u nohou a šéf je k Tobě vlídný. Vlídný v míře, kterou Ty považuješ za únosnou a potřebnou. Vlastní muž ať je Ti oporou a ať je také plný pochopení. A děti ať Ti dělají jen samou rados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éž Ti přeji, aby se Ti dostávalo krásných věcí na sebe a abys své okolí zdobila nejen svou osobností, ale i těmi desítkami drobností, které umíš vybírat s takovým vkusem a smyslem pro krásno. A ještě: kreditní karta nechť Ti nevysychá a peněženka nehubn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ení možné vynechat přáníčko zdraví a optimismu. Ani ta celková životní pohoda by neměla chybět. A co se veškerého Tvého počínání týče, potom ještě přání úspěšného výsledku a zdárného konce. Ovšem takového konce, který je vždy novým a slibujícím začátkem čehosi příjemně novéh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Užij si svůj slavný a významný den se srdcem plným štěstí a sluníčka. Takového, které zlatě svítí a příjemně hřej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Objímá T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05:00Z</dcterms:created>
  <dc:creator>Radim Martynek</dc:creator>
  <dc:description/>
  <cp:keywords/>
  <dc:language>en-US</dc:language>
  <cp:lastModifiedBy>Radim Martynek</cp:lastModifiedBy>
  <dcterms:modified xsi:type="dcterms:W3CDTF">2023-09-12T14:04:00Z</dcterms:modified>
  <cp:revision>3</cp:revision>
  <dc:subject/>
  <dc:title/>
</cp:coreProperties>
</file>