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6.1</w:t>
        <w:tab/>
        <w:t>Dopis od zaměstnavatel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 xml:space="preserve">Vážený pane Kučero, </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letošním roce dovršíte významného pracovního jubilea. Je to přesně třicet let od okamžiku, kdy jste nastoupil do našeho podniku. Takový okamžik je pro Vás jistě důležitý. Vždyť znamená podstatný kus života naplněného prací, vytvářením hodnot i snahou o překonání nejrůznějších problémů. Je to však také okamžik významný pro naši společnost. Vždyť právě jí jste pomáhal rozvíjet se a osobně jste se tak přičinil o dnešní postavení prosperujícího podni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Chci Vám proto dnes za veškerou práci poděkovat a ujistit Vás, že si Vás i Vašich výsledků velmi vážíme. Konstatuji to s radostí i potěšení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 dalších let přeji hodně zdraví a osobní spokojenosti. Dostatek elánu i mnoho dalších tvořivých schopností, flexibilitu, která Vám dodá sílu ke zdolávání nových a nepochybně i náročnějších úloh, a stále rostoucí víru ve zdar společného díla. Přeji Vám hezký a spokojený soukromý život.</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Věřím, že i další léta provázená společnou prací budou pro Vás osobně i pro naši společnost přínosná. Těším se na další spoluprá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doktor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uji si Vás dnes oslovit proto, abych v den Vašeho pracovního jubilea vyslovil své poděkování za deset let práce v našem úřadě a současně Vám k tomuto výročí poblahopřál a popřál i do dalších let pracovní úspěchy, osobní vzestup a samozřejmě také hodně hezkých a šťastných dnů ve Vašem soukromém život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d deseti lety jste k nám nastoupila jako čerstvá absolventka právnické fakulty naplněná ideály, ale bez větších zkušeností. Pozorně jsem sledoval Vaši odbornou dráhu, hodnotil výkonnost a posuzoval možný další vývoj. Postupně jsem byl čím dál tím spokojenější, protože jsem oceňoval, jak s přibývajícími léty, a tedy i zkušenostmi, roste i Vaše odborná fundovanost. S potěšením jsem později přijal i návrh Vašeho bezprostředního nadřízeného, abyste byla jmenována vedoucí právního útvaru. Dnes mohu prohlásit, že svou tehdejší volbu považuji za správnou. Osvědčila jste se a prokázala tak své odborné, ale i lidské kvalit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áte právo ohlédnout se zpět a zhodnotit oněch deset let jako úspěšný úsek svého život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Chci Vám popřát další úspěšná léta v našem úřadě – a aby to byly ještě úspěšnější roky než ty předešlé. Rovněž Vám chci popřát spokojený a vyrovnaný soukromý život, hodně rodinného štěstí a porozumě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 tomuto svému pracovnímu jubileu od nás, prosím, přijměte finanční odměnu jako symbol našeho ocenění.</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6.2</w:t>
        <w:tab/>
        <w:t>Dopis od cizí společ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náměstkyn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ijměte prosím náš srdečný pozdrav i připojené blahopřání k významnému pracovnímu jubileu – deseti letům práce v podniku VHR Trading. Společně s Vaším zaměstnavatelem sdílíme radost z této události. Přejeme Vám ještě mnoho let úspěšného působení v manažerských pozicích a vyslovujeme i poděkování za výtečnou pracovní spolupráci. Také Vám přejeme hodně radosti, potěšení a spokojenosti v osobním život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uďte hodně zdráva, buďte šťastná, zůstaňte bezmeznou optimistko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a společnost KRUTEX jménem svým a všech spolupracovníků</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6.3</w:t>
        <w:tab/>
        <w:t>Dopis od nadřízené organiza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ředitel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listopadu letošního roku jste dovršila plných deset let práce v našem krajském divadle. Nejprve jste zde pracovala jako náměstkyně, později jako jeho ředitelka. Bylo to deset úspěšných let, během nichž se divadlo rozvíjelo a získávalo svoje stálé diváky a zvyšovalo svou uměleckou úroveň.</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ento pozitivní výsledek je nepochybně také Vaší zásluhou. Svým vysokým pracovním nasazením, elánem, osobním příkladem, ale také způsobem rozhodování jste pomáhala profilovat tvář zařízení a budovat a později i upevňovat jeho společenskou pozi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a to vše Vám chci dnes jménem našeho úřadu poděkovat. Vaše desetileté pracovní jubileum k tomu poskytuje mimořádnou příležitost. Rád bych Vám rovněž popřál do dalších let hodně zdraví a další pracovní úspěchy. Všichni budeme rádi, když vytrváte ve svém příkladném úsilí a i v dalších letech nám všem pomůžete napsat další kapitolu kulturní historie našeho kraje.</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6.4</w:t>
        <w:tab/>
        <w:t>Dopis od kolegů</w:t>
      </w:r>
    </w:p>
    <w:p>
      <w:pPr>
        <w:pStyle w:val="Normal"/>
        <w:autoSpaceDE w:val="false"/>
        <w:spacing w:lineRule="auto" w:line="288" w:before="170" w:after="0"/>
        <w:textAlignment w:val="center"/>
        <w:rPr>
          <w:rFonts w:ascii="Arial" w:hAnsi="Arial" w:cs="Arial"/>
          <w:color w:val="000000"/>
        </w:rPr>
      </w:pPr>
      <w:r>
        <w:rPr>
          <w:rFonts w:cs="Arial" w:ascii="Arial" w:hAnsi="Arial"/>
          <w:color w:val="000000"/>
        </w:rPr>
        <w:t>Vážený pane ředite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sně příští středu – tedy 3. března – to bude pět let, co stojíte v našem čele. Pevně, spolehlivě a úspěšně. S mnohými z nás jste tehdy začínal, jiní přišli později a další zase nedávno. Je nás víc než na začátku, a to znamená, že můžeme hovořit o úspěchu. A v úspěšném podniku se určitě pracuje lépe než v takovém, který se potácí v nejistotách o svou budoucnos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e to bezesporu Vaše zásluha. Hovoříme o Vaší schopnosti předvídat a programovat, projektovat i operativně rozhodovat a také o Vaší odborné fundovanosti a dobré intui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te nám, abychom to dnes vyjádřili jménem celé naší společnosti a rovněž abychom Vám blahopřáli k té úspěšné ředitelské „pětiletce“. Budeme jen rádi, když i Vaše další kroky a další rozhodnutí budou provázet úspěch a zdar, když se pod Vaším vedením bude společnost i nadále rozvíjet a expandovat. Je to jistě naše společné přá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uďte stejně úspěšný i v osobním životě. Prožívejte šťastné a spokojené chvíle. Buďte mužem železného zdraví a bezmezného optimismu. Udržte si stále svůj elán, svou vitalitu, svou energii.</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Vaši spolupracovní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ilý koleg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dyž jsme my všichni nastoupili sem do provozu sedm, byl jste již tady. Nevěděli jsme, jak dlouho už tady pracujete, ale brzy jsme pochopili, že se Vás můžeme jít na cokoli zeptat. Že nás nevyhodíte, neodbudete, že se usmějete a poradíte. Pak se ještě pro jistotu zeptáte, zda jsme to pochopili. Nu, a když máte dojem, že ne, vysvětlíte to znovu. Trpělivě, srozumitelně, několikrá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Zvykli jsme si na to, a tak se stalo, že se k Vám přijdeme poradit jen tak, pro jistotu. A když nám potvrdíte, že to vidíme dobře, jsme hrdí na to, že jsme to vyluštili správně. A nakonec už jsme za Vámi zašli občas i na kus řeči, abychom si pohovořili a ve Vašich očích našli pochopení, laskavost i naději. A jak šla léta, svěřovali jsme se Vám i s osobními starostmi a Vy jste nám nikdy nedal najevo, že Vás to zdržuje a obtěžuj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A najednou zjišťujeme, že jste tady v provozu sedm přesně třicet le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Ani se tomu věřit nechce. Ale nám přece stačí podívat se na sebe do zrcadla. To ihned připomene, že i nám přibyly vrásky a vlasů tu ubylo, tu změnily barv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rožili jsme společně dlouhé roky a během nich jsme si mnohokrát uvědomili, že Vás máme rádi, že patříte Vy k nám a my zase k Vám. Uvědomují si to ti z nás, kteří jsou vedle Vás mnoho let, stejně tak jako ti, kteří přišli nedávn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e chvíli, kdy slavíte své pracovní třicetiletí, přijměte od nás přání všeho dobrého. Zůstaňte mezi námi ještě dlouho, budete pro nás i nadále spolehlivým bodem v rozkomíhaném světě.</w:t>
      </w:r>
    </w:p>
    <w:p>
      <w:pPr>
        <w:pStyle w:val="Normal"/>
        <w:autoSpaceDE w:val="false"/>
        <w:spacing w:lineRule="auto" w:line="288" w:before="170" w:after="0"/>
        <w:jc w:val="both"/>
        <w:textAlignment w:val="center"/>
        <w:rPr/>
      </w:pPr>
      <w:r>
        <w:rPr>
          <w:rFonts w:cs="Arial" w:ascii="Arial" w:hAnsi="Arial"/>
          <w:color w:val="000000"/>
        </w:rPr>
        <w:t>Zachovejte si pevné zdraví a buďte moc a moc šťastn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06:00Z</dcterms:created>
  <dc:creator>Radim Martynek</dc:creator>
  <dc:description/>
  <cp:keywords/>
  <dc:language>en-US</dc:language>
  <cp:lastModifiedBy>Radim Martynek</cp:lastModifiedBy>
  <dcterms:modified xsi:type="dcterms:W3CDTF">2023-09-12T14:04:00Z</dcterms:modified>
  <cp:revision>3</cp:revision>
  <dc:subject/>
  <dc:title/>
</cp:coreProperties>
</file>