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8.1</w:t>
        <w:tab/>
        <w:t>Dopis od zaměstnavatel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 xml:space="preserve">Vážený pane inženýre, </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jsem potěšen, že Vám dnes mohu blahopřát k Vašemu povýšení. V souladu se statutem našeho podniku Vás bude příští týden jmenovat můj ekonomický náměstek do funkce vedoucího obchodního oddělení. Rád jsem jeho návrh akceptoval a přijal jsem i argumentaci oceňující Vaše dosavadní pracovní výsledky a odůvodňující Vaše jmenován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oučasně s jmenováním bude s Vámi personální útvar za přítomnosti ekonomického náměstka jednat o změně Vašeho pracovněprávního postavení a také o všech otázkách, jež souvisejí s platovým zařazením.</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 nové funkci budete plnit velmi náročné úkoly, přibydou Vám nejen povinnosti, ale i větší odpovědnost. Svými rozhodnutími se tak začnete více a osobněji podílet na výrobních i obchodních výsledcích společnost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řeji Vám, abyste byl v této funkci úspěšný.</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8.2</w:t>
        <w:tab/>
        <w:t>Dopis od cizí společnost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pane architekt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yužívám příležitosti Vašeho jmenování do funkce hlavního architekta města Brna a dovoluji si k němu blahopřát.</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Nástup nového člověka do této funkce byl již několik měsíců očekáván s určitým napětím, ale především s nadějemi, že tímto velmi důležitým posláním bude pověřena osoba kompetentní, odborně velmi zdatná a současně osoba vykazující vysoké morální kvality. Vaše nominace a akt Vašeho jmenování tyto naděje zcela beze zbytku splnily. Vítáme Váš příchod jako proklamaci společného úsilí městských orgánů i odborné veřejnosti o uchování tradičních hodnot podoby města, ale současně i o jeho další rozvoj do nové a moderní podoby evropského velkoměsta třetího tisíciletí. K tomuto úsilí se přihlašujeme a nabízíme svou spolupráci při realizaci nezbytných programových, projekčních i výkonných kroků.</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Těšíme se na nadcházející období, které bude jistě naplněno rušnými diskusemi, hledáním společných optimálních stanovisek, tříbením názorů a posléze společnou prac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 nové pozici hlavního architekta města Brna si Vám v této chvíli dovolujeme popřát hodně úspěchů, tvořivé klima, nadšené spolupracovníky, podporu veřejnosti a podnětné pracovní podmínky vytvářející prostředí dělné spolupráce.</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8.3</w:t>
        <w:tab/>
        <w:t>Dopis od nadřízené organizac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pane ředitel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s uspokojením jsem vzal na vědomí, že jste byl k 1. červnu letošního roku jmenován ředitelem nově utvořené divize pro elektronickou komunikac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ytvoření této divize je výrazem rychlého vývoje na poli informačních technologií, je doslova jeho odrazem. Proto také do její činnosti vkládá Vaše společnost takové naděje. Najít vhodnou osobu pro její řízení jistě nebylo lehké a nebylo otázkou jednorázového individuálního rozhodnutí. Považuji za správné, že proběhlo náročné výběrové řízení, a kladně hodnotím i to, že kritéria stanovená pro volbu kandidátů byla nastavena velmi vysoko. Jak mne informoval náš zástupce ve výběrové komisi, vyhověl jste všem požadavkům vyhlašovatele, dokonce jste v některých parametrech tyto požadavky přesáhl. Proto jste byl vybrán a posléze do funkce jmenován.</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K tomuto jmenování Vám blahopřeji.</w:t>
      </w:r>
    </w:p>
    <w:p>
      <w:pPr>
        <w:pStyle w:val="Normal"/>
        <w:pBdr>
          <w:bottom w:val="single" w:sz="4" w:space="1" w:color="000000"/>
        </w:pBdr>
        <w:autoSpaceDE w:val="false"/>
        <w:spacing w:before="170" w:after="0"/>
        <w:jc w:val="both"/>
        <w:textAlignment w:val="center"/>
        <w:rPr>
          <w:rFonts w:ascii="Arial" w:hAnsi="Arial" w:cs="Arial"/>
          <w:color w:val="000000"/>
        </w:rPr>
      </w:pPr>
      <w:r>
        <w:rPr>
          <w:rFonts w:cs="Arial" w:ascii="Arial" w:hAnsi="Arial"/>
          <w:color w:val="000000"/>
        </w:rPr>
        <w:t>Současně Vás chci ujistit o tom, že i náš úřad přikládá činnosti nově zřízené divize velký význam. Proto bude její činnost pozorně sledovat a v rámci svých kompetencí jejímu úspěšnému rozvoji napomáhat.</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á paní primářko,</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minulý týden jste stanula v čele primariátu ORL nemocnice v našem městě. Rád jsem vzal tuto skutečnost na vědomí a ihned jsem dal pokyn, aby zprávu o tom přinesly naše městské noviny. Informoval jsem také zastupitele a všichni vyjádřili své uspokojení nad tím, že ORL má kvalifikované vedení a další péče o pacienty je tedy znovu zabezpečena.</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ovolte mi, abych Vám jako starosta města k tomuto jmenování poblahopřál a současně abych Vás v našem městě přivítal. Doufám, že se Vám u nás bude líbit, že budete spokojena s pracovními podmínkami a že Vás uspokojí i společenský a kulturní ruch, na nějž jsme tak hrdí a o jehož rozvoj se společně staráme. Nezakrývám, že jsem se dozvěděl o Vašem velkém zájmu o hudbu, a tak vyslovuji i naději, že Vás mezi návštěvníky našich koncertů i zájezdových představení operního souboru budeme moci brzy uvítat.</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řeji Vám hezké dny v našem městě.</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8.4</w:t>
        <w:tab/>
        <w:t>Dopis od podřízené organizac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pane místopředsedo,</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ovolte mi, abych Vám jménem naší obce vyslovil své blahopřání k úspěšné volbě do funkce místopředsedy Senátu Parlamentu České republiky. Pozorně jsme sledovali průběh voleb, tak jak o nich přinášely zprávy sdělovací prostředky. Vaše zvolení jsme přivítali s uspokojením a radost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Těšíme se z toho, že poslanec za náš volební obvod patří mezi nejvýznamnější politiky naší země. My, kteří jsme Vám dali svůj hlas a svou důvěru, jsme tak učinili s plným přesvědčením, že jste člověk disponující mnoha znalostmi i vědomostmi, ale také člověk nadaný sociálním citem a plný pochopení pro řešení i těch malých lidských starostí a problémů. Člověk, který je současně schopen pojímat problémy i v širokých souvislostech a kontextech. Člověk, který dokáže vysvětlovat naše starosti a potíže druhým a následně i prosadit jejich příznivé vyřešen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aše zvolení do křesla místopředsedy Senátu dokládá mimo jiné i to, že také my jsme volili správně.</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řejeme Vám v nové funkci hodně úspěchů. Aby Vás neopouštěla rozvaha a měl jste hodně trpělivosti. Abyste si dokázal zachovat přísnou nestrannost a objektivitu a ani v obtížných chvílích neztrácel svůj optimismus a důvěru v lidi. Abyste měl pořád lidi rád a pro jejich užitek a spokojenost dál dával nezištně k dispozici své síl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Buďte také osobně šťastný a lidé ať Vám oplácejí svou přízní a náklonností.</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8.5</w:t>
        <w:tab/>
        <w:t>Dopis od kolegů</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Náš milý Bohoušk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jako blesk se mezi námi rozšířila zpráva o tom, že nás opustíš a vydáš se do vyšších pater, do pater významnějších až důležitých. Že prostě odejdeš na centrálu naší banky a ujmeš se tam funkce šéfa ve skupině pro elektronické bankovnictv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I když Ti Tvůj postup opravdu ze srdce přejeme a v nové pozici Ti kamarádsky držíme palce, dovol nám říci, že je nám tak trochu i smutno. Neradi se s Tebou loučíme, neradi ztrácíme Tvou každodenní přítomnost mezi námi. Snad až teprve teď, když odcházíš, si uvědomujeme, jak moc Tě máme rádi a že nám budeš chybět.</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Ale věř, že také my se radujeme. Z toho, že jeden z nás byl vybrán mezi šéfy a že tedy velcí bossové dobře vědí, kam sáhnout a kde hledat, když potřebují opravdu špičkové a spolehlivé lidi. Že prostě my tady všichni jsme kvalitní – jak se dnes říká – lidské zdroje.</w:t>
      </w:r>
    </w:p>
    <w:p>
      <w:pPr>
        <w:pStyle w:val="Normal"/>
        <w:pBdr>
          <w:bottom w:val="single" w:sz="4" w:space="1" w:color="000000"/>
        </w:pBdr>
        <w:autoSpaceDE w:val="false"/>
        <w:spacing w:before="170" w:after="0"/>
        <w:jc w:val="both"/>
        <w:textAlignment w:val="center"/>
        <w:rPr>
          <w:rFonts w:ascii="Arial" w:hAnsi="Arial" w:cs="Arial"/>
          <w:color w:val="000000"/>
        </w:rPr>
      </w:pPr>
      <w:r>
        <w:rPr>
          <w:rFonts w:cs="Arial" w:ascii="Arial" w:hAnsi="Arial"/>
          <w:color w:val="000000"/>
        </w:rPr>
        <w:t>Přejeme Ti v nové funkci hodně zdaru, pohledné kolegyně a dobré kolegy, pracovní podmínky plné pohody a vzájemného lidského porozumění. Zůstaň spokojeným a vnímavým člověkem a občas si na nás vzpomeň. A když budeš mít chuť a malinko času k tomu, zastav se u nás. Moc rádi Tě zase uvidím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á paní ředitelko,</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dovolte, abychom Vás dnes i touto písemnou formou přivítali do týmu pracovníků odboru pro komunikaci s veřejností, jehož řízení se dnes ujímáte. Blahopřejeme Vám ke jmenování a přejeme ve Vaší práci hodně úspěchů.</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Jsme rádi, že pro tuto náročnou práci byla vybrána osoba Vašeho formátu a Vašich zkušeností. S velkým zájmem očekáváme myšlenky a koncepce, které mezi nás přinesete. Ujišťujeme Vás, že jsme připraveni je pozorně přijímat a v rámci další expanze naší společnosti je také naplňovat konkrétní činností. Jsme připraveni nasadit svou invenci a pracovní čas k tomu, abychom na společném díle pracovali s viditelnými pozitivními výsledky.</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ěříme, že se nám podaří vytvořit společně sehraný, velmi výkonný tým, jehož činnost bude vždy akceptována jen se slovy uznání.</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řejeme, aby se Vám v nové pozici dařilo po pracovní stránce, a věříme, že se budete i osobně mezi námi dobře cítit. Hodně spokojenosti a radosti z úspěchů!</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Těšíme se na společnou práci a ještě jednou Vás vítáme mezi nás.</w:t>
      </w:r>
    </w:p>
    <w:p>
      <w:pPr>
        <w:pStyle w:val="Normal"/>
        <w:tabs>
          <w:tab w:val="clear" w:pos="708"/>
          <w:tab w:val="left" w:pos="964" w:leader="none"/>
        </w:tabs>
        <w:autoSpaceDE w:val="false"/>
        <w:spacing w:lineRule="atLeast" w:line="240" w:before="340" w:after="0"/>
        <w:ind w:left="964" w:hanging="964"/>
        <w:textAlignment w:val="center"/>
        <w:rPr>
          <w:rFonts w:ascii="Arial" w:hAnsi="Arial" w:cs="Arial"/>
          <w:b/>
          <w:b/>
          <w:caps/>
          <w:color w:val="000000"/>
        </w:rPr>
      </w:pPr>
      <w:r>
        <w:rPr>
          <w:rFonts w:cs="Arial" w:ascii="Arial" w:hAnsi="Arial"/>
          <w:b/>
          <w:caps/>
          <w:color w:val="000000"/>
        </w:rPr>
        <w:t>38.8.6</w:t>
        <w:tab/>
        <w:t>Soukromý dopis</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pane ředitel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 návaznosti na Vaše jmenování do vrcholné řídící funkce koncernu AIAGO mi dovolte, abych Vám k tomuto aktu vyjádřil své blahopřání. Svěřená funkce je nesporně i oceněním Vašich vysokých odborných i morálních kvalit a jistě je i zárukou další úspěšné expanze celého koncernu.</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řeji Vám v náročné pracovní i společenské pozici mnoho zdaru a podniku pak úspěšné výsledky. Přeji Vám podporu širokého okruhu spolupracovníků, ale také hodně osobní odvahy a dobrou intuici. Hodně sil a energie, originální a účinné nápady, dostatek koncepčních vizí i citlivý smysl pro detaily. Ať Vás ani v dalších týdnech, měsících i letech neopouští Vám tolik vlastní nevyčerpatelný zdroj manažerské invenc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Čeká Vás nelehký úkol a hodně práce. S plným přesvědčením a vírou mi dovolte vyslovit myšlenku, že i tuto obtížnou a náročnou etapu svého života zvládnete výtečně, beze zbytku a vítězně.</w:t>
      </w:r>
    </w:p>
    <w:p>
      <w:pPr>
        <w:pStyle w:val="Normal"/>
        <w:pBdr>
          <w:bottom w:val="single" w:sz="4" w:space="1" w:color="000000"/>
        </w:pBdr>
        <w:autoSpaceDE w:val="false"/>
        <w:spacing w:before="170" w:after="0"/>
        <w:jc w:val="both"/>
        <w:textAlignment w:val="center"/>
        <w:rPr>
          <w:rFonts w:ascii="Arial" w:hAnsi="Arial" w:cs="Arial"/>
          <w:color w:val="000000"/>
        </w:rPr>
      </w:pPr>
      <w:r>
        <w:rPr>
          <w:rFonts w:cs="Arial" w:ascii="Arial" w:hAnsi="Arial"/>
          <w:color w:val="000000"/>
        </w:rPr>
        <w:t>Ještě jednou blahopřej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ážený pane major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u příležitosti Vašeho povýšení přijměte, prosím, od celé naší rodiny srdečnou gratulaci. Blahopřejeme Vám ke služebnímu postupu a přidáváme přání, aby Vaše další působení bylo provázeno úspěchy, dobrou pohodou a příznivými podmínkami.</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Víme, jak je Vaše povolání náročné, kolik vyžaduje času, pevné vůle a mnohdy i osobní odvahy. Tušíme, v jakých obtížných a složitých situacích musíte přijímat rychlá rozhodnutí, taková, kdy není možný chybný úsudek, protože by vedl k nedobrým důsledkům. Tyto situace si vyžadují celého člověka. Dobře připraveného a vycvičeného jedince, který je připraven se spolehlivou jistotou vyřešit i velmi závažné události – a vyřešit je dobře.</w:t>
      </w:r>
    </w:p>
    <w:p>
      <w:pPr>
        <w:pStyle w:val="Normal"/>
        <w:autoSpaceDE w:val="false"/>
        <w:spacing w:lineRule="auto" w:line="288" w:before="170" w:after="0"/>
        <w:jc w:val="both"/>
        <w:textAlignment w:val="center"/>
        <w:rPr>
          <w:rFonts w:ascii="Arial" w:hAnsi="Arial" w:cs="Arial"/>
          <w:color w:val="000000"/>
        </w:rPr>
      </w:pPr>
      <w:r>
        <w:rPr>
          <w:rFonts w:cs="Arial" w:ascii="Arial" w:hAnsi="Arial"/>
          <w:color w:val="000000"/>
        </w:rPr>
        <w:t>Přejeme Vám tedy další úspěšná léta ve služebním poměru i spokojený a šťastný osobní život. Přejeme Vám pevné zdraví a hodně elánu i optimismu.</w:t>
      </w:r>
    </w:p>
    <w:p>
      <w:pPr>
        <w:pStyle w:val="Normal"/>
        <w:autoSpaceDE w:val="false"/>
        <w:spacing w:lineRule="auto" w:line="288" w:before="170" w:after="0"/>
        <w:jc w:val="both"/>
        <w:textAlignment w:val="center"/>
        <w:rPr/>
      </w:pPr>
      <w:r>
        <w:rPr>
          <w:rFonts w:cs="Arial" w:ascii="Arial" w:hAnsi="Arial"/>
          <w:color w:val="000000"/>
        </w:rPr>
        <w:t>Za celou rodinu Strakový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5:04:00Z</dcterms:created>
  <dc:creator>Radim Martynek</dc:creator>
  <dc:description/>
  <cp:keywords/>
  <dc:language>en-US</dc:language>
  <cp:lastModifiedBy>Radim Martynek</cp:lastModifiedBy>
  <dcterms:modified xsi:type="dcterms:W3CDTF">2023-09-12T14:04:00Z</dcterms:modified>
  <cp:revision>3</cp:revision>
  <dc:subject/>
  <dc:title/>
</cp:coreProperties>
</file>