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4" w:leader="none"/>
        </w:tabs>
        <w:autoSpaceDE w:val="false"/>
        <w:spacing w:lineRule="atLeast" w:line="240" w:before="340" w:after="0"/>
        <w:ind w:left="964" w:hanging="964"/>
        <w:textAlignment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38.9.1</w:t>
        <w:tab/>
        <w:t>Dopis od zaměstnavatele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ážený pane Procházko, 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souvislosti s Vaším odchodem do důchodu mi dovolte, abych Vám poděkoval za práci, kterou jste v našem podniku vykonal. Byl jste spolehlivou součástí kolektivu našich pracovníků a v součinnosti s nimi jste se podílel na celkové produkci společnosti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 práce u nás si odnášíte do dalšího života jistě mnoho zkušeností a já věřím, že je využijete i v nastávajícím čase, který Vám umožní plně se věnovat svým zájmům, ale i lidem, kteří jsou Vám blízcí a které máte rád. Přeji, abyste i v dalších letech nalézal radost ze své činnosti, abyste byl zdráv a šťasten. Vaši spolupracovníci na Vás budou vzpomínat a navštívíte-li je, rádi Vás mezi sebou přivítají.</w:t>
      </w:r>
    </w:p>
    <w:p>
      <w:pPr>
        <w:pStyle w:val="Normal"/>
        <w:pBdr>
          <w:bottom w:val="single" w:sz="4" w:space="1" w:color="000000"/>
        </w:pBdr>
        <w:autoSpaceDE w:val="false"/>
        <w:spacing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 upřímným přáním mnoha dalších hezkých dnů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ážený pane architekte, vážený pane kolego,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ád bych Vám popřál hodně zdraví a radosti do dalšího života, a to v souvislosti s Vaším odchodem do penze. Mrzí mne, že od nás odchází zkušený odborník, vynikající člověk, dobrý kolega a zejména tvůrčí osobnost. Ale běh života má své zákonitosti a člověk zase své zájmy a potřeby. Umění života spočívá mimo jiné i v dovednosti sladit tyto dva pilíře v jednolitý monolit. Myslím, že Vaše rozhodnutí patří k těm, které je možno zařadit právě mezi ně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to Vám přeji, abyste ve všem, co budete v dalších letech dělat, nalézal uspokojení. Aby se Vám věci dařily. Jsem si jist, že neopustíte svou profesi a že z Vaší duše, ze srdce i z pilných rukou budou vycházet další projekty, vyznačující se průraznými nápady a originálním řešením. Že budou opět odbornou veřejnost udivovat a Vy že budete sklízet obdiv a uznání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eji ještě něco. Abyste měl hodně času sám na sebe, na studium i na široké zájmy, které patří k Vám stejně jako slunce k nebi. Abyste se cítil dobře mezi svými drahými, abyste dával i bral, abyste byl zdravý a plný vitality.</w:t>
      </w:r>
    </w:p>
    <w:p>
      <w:pPr>
        <w:pStyle w:val="Normal"/>
        <w:pBdr>
          <w:bottom w:val="single" w:sz="4" w:space="1" w:color="000000"/>
        </w:pBdr>
        <w:autoSpaceDE w:val="false"/>
        <w:spacing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 nakonec – za všechno, co jste vykonal, za všechnu práci, za všechny ty nápady a originální pohledy, za všechen ten čas – upřímně děkuji. Vykonal jste velký kus kvalitní a poctivé práce, přinesl jste mnoho nového a neotřelého, zapsal jste své jméno mezi tvůrce, jejichž dílo překonává čas. Nikdy na to nezapomeneme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ážená paní Rybáčková,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k již vyplynulo z předcházejících jednání, byli jsme nuceni s ohledem na objektivní problémy naší společnosti přistoupit k některým personálním opatřením. Řada lidí bude od nás odcházet, mezi nimi také Vy. Nemám z takové situace radost, podřizuji se však nekompromisním nutnostem a širším okolnostem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sem však rád, že ve Vašem případě se vše podařilo vyřešit odchodem do předčasného důchodu. Takové řešení je, jak doufám, pro Vás přijatelné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ci Vás ujistit, že jsme si Vaší práce vždy velmi vážili a byli jsme s ní spokojeni. Nebýt onoho tlaku okolností, nepochybně byste u nás mohla zůstat, jak věřím, k Vaší i naší spokojenosti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sem si jist, že v důchodu budete mít více času na své zájmy a koníčky, že se budete moci více věnovat rodině i domácnosti, přátelům i známým. Přeji, aby se Vám další léta vydařila a abyste mohla uskutečňovat to, co si budete přát. K tomu budete potřebovat pevné zdraví, a proto mi dovolte, abych Vám popřál i to.</w:t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lineRule="atLeast" w:line="240" w:before="340" w:after="0"/>
        <w:ind w:left="964" w:hanging="964"/>
        <w:textAlignment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38.9.2</w:t>
        <w:tab/>
        <w:t>Dopis od cizí společnosti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ážený pane náměstku,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tože se v těchto dnech chystáte k odchodu do penze, dovolte mi, abych Vám do dalších let života popřál hodně zdraví, spokojenosti i vlídného porozumění těch, s nimiž se budete potkávat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eji, aby se Vám úspěšně podařilo realizovat všechny plány a záměry, které s novým údobím své životní cesty spojujete. Vaše vysoká odborná autorita i osobní invence vytvářejí podmínky k tomu, abyste mohl dále aktivně působit ve svém oboru. Jsem si jist, že se s Vaším jménem i Vašimi myšlenkami budu i nadále setkávat, a to jak v odborném tisku, tak i v praktické činnosti. Budu je očekávat dychtivě a s velkou mírou zdravé zvídavosti. Jistě nebudu sám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eji Vám také mnoho zdraví i nikdy nekončící pocit dobré nálady a optimismu. Víru v sebe i druhé, hodně invence a prospěšně zdravou intuici. Hodně porozumění, ochoty i vlídnosti ve Vašem nejbližším okolí. Spoustu úspěchů a radosti nad tím, co se vydařilo, co má smysl a co je někomu prospěšné a všem užitečné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římně a s úctou</w:t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lineRule="atLeast" w:line="240" w:before="340" w:after="0"/>
        <w:ind w:left="964" w:hanging="964"/>
        <w:textAlignment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38.9.3</w:t>
        <w:tab/>
        <w:t>Dopis od nadřízené organizace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ážená paní ředitelko,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 příležitosti Vašeho odchodu do penze si Vám dovoluji popřát hodně dalších hezkých a klidných let, spokojenost i osobní potěšení. Rovněž Vám přeji hodně zdraví a duchovní svěžesti, dostatek energie a životních sil, mnoho malých i velkých radostí a úctu i oddanost Vašeho okolí. V mém blahopřání nesmí chybět ani přesvědčení v sílu Vaší kreativity, která se přemění v další užitečné a účelné věci, s nimiž nás bezpochyby příjemně a mile překvapíte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eji Vám také dostatek času, o němž budete moci sama a svobodně rozhodovat, bez oněch typických omezení vyplývajících z náročného manažerského postavení. A tak se jistě dostane i na uspokojování velkého množství Vašich zájmů a realizaci Vašich pozoruhodných koníčků. A nepochybuji o tom, že mnohem více času budete mít též pro svou rodinu a přátele, kteří společně naplní Vaše dny čilým společenským ruchem i přenádhernými a citově bohatými chvílemi, jež dovede poskytovat jen intimní svět rodiny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učasně bych Vám rád v této chvíli poděkoval za vykonanou práci, jež pozitivně ovlivnila celkovou tvář instituce, kterou jste po tolik let řídila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eji Vám mnoho dalších spokojených a šťastných let</w:t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lineRule="atLeast" w:line="240" w:before="340" w:after="0"/>
        <w:ind w:left="964" w:hanging="964"/>
        <w:textAlignment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38.9.4</w:t>
        <w:tab/>
        <w:t>Dopis od kolegů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ážený pane řediteli,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 chvílích, kdy odcházíte z čela našeho pracovního seskupení a míříte do klidnějších vod svého života, Vám chceme popřát, abyste byl šťastný a spokojený a abyste opět nalezl „pevné body“ dávající člověku pocit potřebnosti a užitečnosti, jistoty a bezpečí. Své práci jste věnoval hodně času a úsilí, svým podřízeným pozornost a kolegiální porozumění. Svým pracovním stylem jste z nás vytvořil tvůrčí a výkonný tým, který se dovedl i v náročných podmínkách tvrdé konkurence úspěšně prosadit. Dokázal jste nás získat pro splnění úkolů v optimální kvalitě a velmi často v termínech, které nám zpočátku připadaly jako nesplnitelné. Tato soudržnost a vzájemná podpora byly pro nás oněmi „pevnými body“, na nichž byla postavena oddanost společné myšlence a loajalita „své“ společnosti a „svým“ kolegům. Uděláme všechno pro to, abychom si tyto pozitivní hodnoty udrželi a symbolicky nesli dál Váš pracovní odkaz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ceme zůstat i nadále velmi kvalitním pracovním týmem, který bude udržovat principy, jež jste nás naučil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ďte i jako penzista plný nápadů a činorodé aktivity. Být v penzi – to není diagnóza, to je jen vytvoření příhodných podmínek k bohatšímu rozvoji sebe sama. To je více času na čtení odborné literatury i hezkých knížek, větší šance zajít na koncert a do divadla a zajet si na výlet s přáteli. Ten nový stav přinese i více prostoru pro rodinu a radostné prožívání intimních chvilek, na které nám všem v každodenní časové rutině nezbýval ten věčně vzpomínaný čas. Jak věříme, nic nebude snazšího než zajít za námi občas na šálek kávy nebo skleničku Vašeho oblíbeného tramínu a pohovořit si o tom, „jak my to vedeme“ a na co nového jste Vy zase přišel.</w:t>
      </w:r>
    </w:p>
    <w:p>
      <w:pPr>
        <w:pStyle w:val="Normal"/>
        <w:autoSpaceDE w:val="false"/>
        <w:spacing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Že ještě mnoho užitečného objevíte, o tom vůbec nepochybujeme. Jen prosíme o to, abyste se pak s námi o ty novoty podělil. Tím chceme říci, že naše srdce jsou stejně otevřená jako dveře, jimiž jste tolik let procházel. A až přijdete, nezapomeňte zavolat to své: „Jsem tady, už jste postavili na kávičku?“</w:t>
      </w:r>
    </w:p>
    <w:p>
      <w:pPr>
        <w:pStyle w:val="Normal"/>
        <w:autoSpaceDE w:val="false"/>
        <w:spacing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k na brzkou shledanou u toho šálku vonící kávičky. Která bude – jak vždycky říkáte – černá jak duše a hořká jak život.</w:t>
      </w:r>
    </w:p>
    <w:p>
      <w:pPr>
        <w:pStyle w:val="Normal"/>
        <w:pBdr>
          <w:bottom w:val="single" w:sz="4" w:space="1" w:color="000000"/>
        </w:pBdr>
        <w:autoSpaceDE w:val="false"/>
        <w:spacing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e Váš ne, ten bude příjemný, čistý a vonící sluníčkem pohody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po, kamaráde,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diny odbily konec povinného pracovního času a doma na stole máš rozhodnutí o přiznání důchodu. Skončilo pro Tebe hrůzostrašné ranní vstávání a ubíjející cesta do práce a pozdě odpoledne zase nazpět. Nemusíš už hlídat, zda jsi nenechal doma svačinu, a vzpomínat, co sis včera orazítkoval v jídelně k obědu. Nepotřebuješ zvláštní dovolení k tomu, abys zaběhl na úřad, a k holiči můžeš zajít dopoledne. Večer se potom můžeš U Šourků zdržet trochu déle a vrzající dveře k předsíni konečně namažeš. A taky možná nalakuješ okna a spravíš kapající kohoutek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zdá se Ti, že Tě čeká báječný život? Že těch pozitivních zpráv je nějak moc a příliš?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k trochu jinak. Budeš nám chybět a budeme na Tebe hodně často myslet a vzpomínat. Myslet jen v dobrém a vzpomínat hlavně na to veselé, co jsme společně prožili. Možná, že Ti budeme i trochu závidět ty pohodové dny a sami budeme počítat, kolik nám ještě toho zbývá, než se také dočkáme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e v našich slovech o závisti není nic zlého ani špatného. Víme moc dobře, že už si trochu klidu zasloužíš a že volnější časový rozvrh z Tebe pecivála neudělá. Také proto Ti přejeme, abys byl spokojený, zdravý a šťastný. Abys konečně naplno uspokojil svého nejmilejšího koníčka – rybaření. Abys byl doma hýčkán a všichni Tě měli rádi.</w:t>
      </w:r>
    </w:p>
    <w:p>
      <w:pPr>
        <w:pStyle w:val="Normal"/>
        <w:pBdr>
          <w:bottom w:val="single" w:sz="4" w:space="1" w:color="000000"/>
        </w:pBdr>
        <w:autoSpaceDE w:val="false"/>
        <w:spacing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ším kolegou a kamarádem jsi byl vždycky. A tím i zůstáváš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še milá Drahuško,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c naplat, musíme to vzít na vědomí. To, že odejdeš do důchodu a budeš se věnovat tomu, co dnes považuješ za nejmilejší – svým vnoučátkům. A také svému muži a oběma synům a s nimi i dvěma milým snachám. A jak Tě známe, budeš ještě větší pozornost věnovat pořádku a čistotě a Tvoje přítomnost u pečicí trouby vůbec nebude vzácná, vždyť víme, jak ráda a jak dobře pečeš. Mnohokrát jsme Ti přece říkaly: to není pečení, to je cukrařina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dou se mít báječně, ti Tvoji nejbližší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 Ty samozřejmě s nimi, vždyť to všechno budeš dělat ne z nějaké povinnosti, ale z lásky a z dobroty vlastního srdce. Jejich radost dá Tobě uspokojení a společné chvilky v rodině budou nádherným rámcem Tvých šťastných dnů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k nám dovol, abychom Ti do dalších let popřály hodně té vlídné a slunné pohody, hodně porozumění a lásky. Té získávané i té dávané lásky. Také hodně zdraví a energie, veselou mysl i toleranci. Žij svá další léta spokojeně a šťastně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áme Tě rády a budeme na Tebe vždy vzpomínat jen a jen v dobrém.</w:t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lineRule="atLeast" w:line="240" w:before="340" w:after="0"/>
        <w:ind w:left="964" w:hanging="964"/>
        <w:textAlignment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38.9.5</w:t>
        <w:tab/>
        <w:t>Soukromý dopis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lý Josefe,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zpírám se pomyšlení, že čas utekl tak rychle, léta že nás míjela s tak velkou mírou naší nepozornosti a na kole že už ujedeme méně než před pěti lety. Vzpírám se pomyšlení, že odcházíš z aktivní služby a já že Tě budu za rok následovat. Vyhýbám se pojmenovat to úředním jazykem a přiznat si, že oba už máme vnoučata, která chodí do školy a na procházce v parku nás před slečnami oslovují dědo. Na druhé straně mi oslovení dědo zní velmi sladce. A jak dobře vím, Tobě také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 tak se přistihuji při myšlence, že Ti vlastně v hloubi duše závidím a že si představuji, jak jdeš večer spát a nevykonáváš ten příšerný obřad zvaný „natáhnout budík“. Jak máš najednou dost času na svou sbírku známek a budeš je moci prozkoumávat za denního světla. Jak se budeš domáhat práva dojít pro rohlíky, ne snad z vrozené ochoty, ale proto, že ta nová dáma v pokladně dělá jenom dopolední směnu. A jak si s Ilonou vyjdete odpoledne na procházku a jen tak mimochodem to vezmete do galerie prohlédnout si ty okázalosti, kterým se svět obdivuje, a rozumný člověk neví proč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stě si uvědomuji, o co se Tvůj život teď obohatí, kolik nových zájmů a aktivit se Ti do něj vejde, jak mnoho se budeš moci věnovat tomu, na co zatím nebyl čas. Kolik toho přečteš a kolik toho budeš vědět navíc při debatách s bývalými kolegy, pro které už navždy zůstaneš nedostižnou autoritou a respektovanou osobností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 já do takového báječného údobí života vstoupím za rok. Je na co se těšit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k si to užij! Buď hodně zdráv a zůstaň svůj a pro lidi kolem sebe buď laskavým, trpělivým a chápajícím partnerem.</w:t>
      </w:r>
    </w:p>
    <w:p>
      <w:pPr>
        <w:pStyle w:val="Normal"/>
        <w:pBdr>
          <w:bottom w:val="single" w:sz="4" w:space="1" w:color="000000"/>
        </w:pBdr>
        <w:autoSpaceDE w:val="false"/>
        <w:spacing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 – neříkejme důchodce, říkejme rentiér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ážená paní Pihlíková,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lím toto oficiální oslovení proto, abych zdůraznil význam události, která provází tyto dny Vašeho příkladného života. Chystáte se ukončit svou profesionálně produktivní dráhu a odejít po letech náročné práce do důchodu. K dovršení těch desítek let Vám chci poblahopřát a vyjádřit radost z toho, že vstupujete do nové etapy svého života zdravá, naplněná životním elánem a optimismem i touhou dávat svou lásku a náklonnost těm, které máte tak ráda – své rodině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ít tolika lety práce v náročných podmínkách, při mnoha změnách, při stálém střídání spolupracovníků, to jistě nebylo lehké. Přesto jste si vždy dokázala zachovat svou tvář, zůstala jste vlídná i laskavá, odborně zdatná, vysoce výkonná, a proto úspěšná. Vaše obliba byla stabilní, nedoznávala výkyvů, Vaše odborná autorita léty rostla. Teď máte plné právo pohlédnout zpět na ty roky s pocitem hrdosti a uspokojení. A podívat se na svou vpřed mířící cestu života, který bude naplněn novou kvalitou a novými hodnotami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ci Vám popřát, aby to byly hodnoty, které Vás uspokojí a znovu Vám poskytnou onen pro Vás tak důležitý pocit potřebnosti a užitečnosti. Budete se moci více věnovat sama sobě a přirozeně i svým drahým. Ať Vás na této cestě provází dobré a spolehlivé zdraví a věčný optimismus spojený s přesvědčením, že každý problém má své řešení a i neúspěch může člověka posílit. S takovým krédem dokážou jít úspěšně životem jen opravdu silní jedinci – a Vy mezi takové patříte.</w:t>
      </w:r>
    </w:p>
    <w:p>
      <w:pPr>
        <w:pStyle w:val="Normal"/>
        <w:pBdr>
          <w:bottom w:val="single" w:sz="4" w:space="1" w:color="000000"/>
        </w:pBdr>
        <w:autoSpaceDE w:val="false"/>
        <w:spacing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zkou a spokojenou cestu dalším údobím života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lá paní Kabátová,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as nám stále přináší nové zprávy a nové události. A mezi nimi se náhle objevilo sdělení o tom, že odcházíte po letech práce na zasloužený odpočinek. Tak je to tady, přišlo to s proudem ubíhajícího času. Vím, jak jste se na tuto chvíli těšila, vzpomínám na to, jak jste počítala nejprve roky, potom už jen měsíce a nakonec asi už jen týdny a dny. Dočkala jste se a já Vám chci popřát všechno nejlepší v tom dalším životním putování, které na Vás teď čeká. Ať se Vám vyplní všechna očekávání a splní všechna přání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rčitě se teď budeme častěji vídat, vždyť budeme mít obě více času, najdeme chvilku na šálek dobré kávy a nějaké to ženské popovídání. Třeba se spolu někam zajdeme podívat, někam si vyjedeme a také navštívíme kino nebo divadelní představení. Moc se na to těším a už si připravuji kalendář, do kterého si termíny našich schůzek budu zapisovat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 a určitě Vám musím popřát ještě jednou, aby nadcházející dny, měsíce a léta byly spokojené a klidné. Abyste byla zdravá, lidé Vás měli rádi a Vy jste prožívala dny plné nových povinností a možností radostně a šťastně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říkejme budoucímu času podzim života, raději pozdní léto. Obě moc dobře víme, jak je pozdní léto nádherné, když se rok vydaří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/>
      </w:pPr>
      <w:r>
        <w:rPr>
          <w:rFonts w:cs="Arial" w:ascii="Arial" w:hAnsi="Arial"/>
          <w:color w:val="000000"/>
        </w:rPr>
        <w:t>Tož tedy – ať se Vaše pozdní léto pove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5:06:00Z</dcterms:created>
  <dc:creator>Radim Martynek</dc:creator>
  <dc:description/>
  <cp:keywords/>
  <dc:language>en-US</dc:language>
  <cp:lastModifiedBy>Radim Martynek</cp:lastModifiedBy>
  <dcterms:modified xsi:type="dcterms:W3CDTF">2023-09-12T14:04:00Z</dcterms:modified>
  <cp:revision>3</cp:revision>
  <dc:subject/>
  <dc:title/>
</cp:coreProperties>
</file>