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1</w:t>
        <w:tab/>
        <w:t>Dopis od zaměstnavatele – úmrtí partner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á paní Hádlová, </w:t>
        <w:tab/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, abych vyslovil svou upřímnou soustrast nad úmrtím Vašeho pana manžela. Hluboce lituji události, která Váš život poznamenala tak bolestným způsobem, připravila Vás o životního druha a zmařila mnohé společné plány a záměr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m, že žádná slova soustrasti a upřímného soucítění nemohou potlačit Váš smutek a zmírnit Vaši bolest. Tu bolest, kterou dnes tak intenzivně pociťujete. Přesto doufám, že vědomí toho, jak plodný a užitečný život prožil Váš pan choť, Váš žal zmírnit dokáže. Věřte spolu s námi, že není smrti a není zapomenutí tam, kde byl život naplněn poctivou prací, láskou a obětavo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 Vám přeji, abyste si dokázala uchovat obraz drahého zesnulého v srdci nikoli ověnčený stuhou smutku, ale prokvetlý zelenou snítkou lásky, úsměvů a víry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s Vámi cítíc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Fišer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pravda, že smrt milovaného člověka nás vždy naplňuje zármutkem a že se jen těžko smiřujeme s tím, co nás bolestně zasáhlo a je přitom nevyhnutelné. Tak jako se radujeme z narození dítěte a zrodu nového života, tak vždy truchlíme, když nás opouští blízký člověk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s taková smutná událost v minulých dnech postihla. Z tohoto světa odešel Váš pan manžel, inženýr Jaroslav Fišer. Odešel po těžké nemoci a vysilujícím boji o život. Osud mu nedopřál uzdravení, ale dopřál mu do posledních chvil péči a lásku celé rodiny, obětavou pozornost a ohleduplné opatrování. Právě Vaše osobní starostlivost mu pomohla zmírnit chvíle utrpení, jež tak často provázejí poslední lidské dny. Prokázala jste svůj vztah k milovanému člověku, kterého už v této chvíli provází mír a klid. Přejme mu to. Jsem si jist, že jeho památka a vzpomínka na něj zůstanou již navždy zakotveny ve Vašem srdci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hť jasné světlo příštích dnů sežehne stesk a provází vzpomínku, která se k Vám bude vracet ve slunečním paprsku, v kapkách deště i ve vůni květů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ý Karl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ujeme spolu již čtyři roky a zvykli jsme si na sebe. Ty vedeš jeden z nejdůležitějších odborů naší společnosti a vedeš ho více než dobře, od úspěchu k úspěch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návali jsme se postupně. S průběhem našeho vzájemného přibližování jsme se o sobě mnoho dozvídali. Nejprve to, co souviselo s naší prací, později i hodně o svých životech a soukromí. Poznali jsme své rodiny. Snad právě proto náš pocit zájmu o splnění společných úloh narůstal. Šlo nám o jedno a totéž. Naučili jsme se táhnout za jeden provaz, těšit se společně z úspěchů tady na pracovišti i z radosti v osobním život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é smutné věci, které se týkají jednoho z nás, prožívá ten druhý jako vlast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okamžiku, kdy Tě postihla ta krutá rána osudu a místo po Tvém boku zůstalo náhle prázdné, kdy svůj život ztratila Tvá drahá žena a maminka Tvých dvou dětí, mám pocit, že se mne to také týká. I když vím, že míra mého zármutku nikdy nemůže být taková jako míra žalu Tvého, chci Ti říci, že jsem s Tebou. Že to také prožívám s pocitem lítosti, smutku a snad i beznaděje. Přijmi mou soustrast jako výraz přátelského porozumění a velmi osobní úča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š-li potřebovat řešit nějaký problém, s důvěrou se na mne obrať. Vytvořím takové podmínky, abys zvládl své nové povinnosti v rodině a přitom mohl nadále řídit šestý odbor. Pokud budeš mít organizační problémy v souvislosti s dodržením vnitropodnikových pravidel o návaznosti marketingových operací, společně je vyřeší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Ti hodně sil a velkou odvahu. Trpělivost a schopnost odpouštět. Věřím, že vzpomínka na Tvou drahou ženu bude tak silná, že nikdy z Tvého srdce nezmizí a že její památku dokážeš ve Vašich dětech zvěčnit. Potom bude přítomná, potom bude stále s Vámi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2</w:t>
        <w:tab/>
        <w:t>Dopis od zaměstnavatele – úmrtí zaměstnan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Cerman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hlubokým pohnutím jsme přijali zprávu o úmrtí Vašeho pana manžela, dlouholetého zaměstnance naší společnosti, spolehlivého vedoucího pracovníka, vynikajícího odborníka ve svém oboru. Přijměte od nás proto upřímná slova, která vyjadřují naši účast s Vaším zármutkem, a hlubokou soustrast. Laskavě ji tlumočte dalším pozůstalým, zejména Vaší dceři, synovi a jeho rodině. K panu magistru Karlu Cermanovi jsme vždy chovali úctu a byli jsme rádi, že s námi spolupracuje a významnou měrou se tak podílí na úspěšných výsledcích naší společ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ujeme, že z našich řad odchází vysoce kvalitní vedoucí důležitého pracovního týmu, přítel a dobrý rádce. Nebylo mu bohužel dopřáno těšit se ze zaslouženého odpočinku po letech namáhavé tvůrčí činnosti a prožívat klidné dny v kruhu své rodiny. Nebude už moci realizovat široký rejstřík svých zájmů, svá zajímavá hobby, v nichž rovněž dosahoval pozoruhodných výsledků. Také v našem pracovním společenství zůstává jeho místo prázdné nečekaně a náhle. Snad právě ta nečekanost a náhlost nás přiměla se na okamžik zastavit, potlačit pocity pracovního chvatu a položit si otázku: jací jsme lidé, jaký byl náš kolega? A mohli jsme si odpovědět, že to byl báječný člověk a spolehlivý kolega, kterého jen tak někdo nedokáže nahradi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ztráta je však hlubší a bolestivější než naše. Proto se skláníme v pokoře a soucítění před Vaším zármutkem a bolestí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ot je jako den. Má svůj východ a má také okamžik západu. Koloběhu času mezi zrozením a smrtí však dokážou čelit vzpomínky. Silné, hluboké a nezapomenutelné. Takové vzpomínky na magistra Cermana si uchováme všichni společně ve svých srdcích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inženýr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i Vám v této chvíli vyjádřit svou podporu a účast a vyslovit hlubokou a upřímnou soustrast. Událost, jež Vás tak krutě zasáhla, patří k těm nejtěžším chvílím v životě každého, komu odejde člověk vpravdě nejbližší – životní druh. Opustila Vás Vaše paní choť, paní Marta Komárková, odešla náhle a odešla bohužel navždy. Tragédie spojená s touto událostí je nám všem připomenutím odvěké pravdy o jednotě života a smrti, o spojitosti zrodu a zániku. Osudové okamžiky rozhodující o našem bytí či nebytí přicházejí náhle a bez varování a my jsme jejich oběťmi. Přesto se nepoddáváme, ale žijeme s vírou, že přece jen v sobě nosíme i možnosti tyto cesty ovlivňovat a řídit. Víme však také, že člověk je smrtelný a smrt že je nepochybná a jistá. Jen okamžik, kdy nás navštíví, neznáme. V tom je složitost a nevypočitatelnost osudů nás všech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ověk, přestože je smrtelný a o své smrtelnosti ví, touží po nesmrtelnosti. Ale tato touha nenalézá naplnění. Žádné božstvo nesmrtelnost nezaručí, i kdyby v ně člověk sebevíce věřil. Nesmrtelným se člověk stává jen tím, čím naplnil svůj život. Svou prací, celoživotním dílem, dobrotou svých činů a prospěšností svého konání. Nesmrtelný je jen pomník lidské práce a trvalé místo v srdcích lid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í Marta patřila k těm lidem, kteří to za svůj život dokázali. Proto na ni budeme vzpomínat jen v dobrém, stále budeme mít před očima tu ušlechtilou bytost doslova naplněnou tvořivou energií, která vedla k tolika jejím úspěchům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její obraz si uchováme v srdci společně s Vám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profesor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dojetím a s mimořádně silným pocitem lítosti jsem přijal zprávu o tom, že Vaše milá choť, docentka Zuzana Mašková, svůj boj o život prohrála. Všechny nás to rozesmutnilo, vždyť jsme do jednoho chovali v koutku srdce naději, že její zápolení s vyřčeným osudovým stanoviskem skončí jejím vítězstvím. Už proto, že to byla opravdu výjimečná žena s mimořádnou zásobou energie a životního optimismu. Plná elánu, neznající únavu, nepotřebující odpočinek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la to žena, která přinesla mnoho nového a objevného, co obohacovalo nejen její nejbližší vědecké a pedagogické okolí, ale co v řadě případů a v pravém slova smyslu toho významu obohatilo světové poznání. Takových lidí není v naší zemi mnoho, jsou vzácní a nezastupitel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dchodu paní docentky zůstává v české vědě jedno důležité místo prázdn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zdné je však také místo po Vašem boku. Ztráta, která Vás postihla, je o mnoho závažnější než ta, o níž jsem psal výše. Je to ztráta životní družky, partnerky i přítelkyně, je to ztráta těch hodnot, jež tvoří náš vlastní intimní svět, svět velkých rozhodnutí i malých drobností, svět každodennosti i svátečnosti. Dovolte mi nyní říci, že s Vámi hluboce cítím, že chápu míru a nekonečnost Vašeho zármutku. Spolu se mnou tyto pocity sdílejí mí spolupracovníci – kolegové a kolegyně paní docentky. Kytička na jejím stole a tmavá smuteční páska na jejím nejcennějším mezinárodním vyznamenání nám ji v její pracovně připomíná. Cennější je však její přítomnost v našich myslích a srdcích. Tam zůstávají trvale její objevy, tam zůstává i její obraz vzácné a mimořádné žen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měte projev mé hluboké soustrasti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3</w:t>
        <w:tab/>
        <w:t>Dopis od cizí společnosti – úmrtí partnera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Lič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ostřed pilné práce, obklopen péčí rodiny a oddaností svých přátel, Vás náhle a nečekaně opustil Váš drahý manžel. Dovolte, abychom se připojili k těm, kteří vyslovují svou účast a prosí Vás o to, abyste přijala projev jejich soustrasti. Soustrasti hluboké a upřímné. Cítíme s Vámi a skláníme se před Vaším žale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me však přesvědčeni, že právě opravdovost Vašeho vzájemného vztahu bude silou, jež Vám dodá odvahu a energii, kterou budete potřebovat k tomu, abyste se s touto mimořádně těžkou životní zkouškou vyrovnala. Chvíle loučení s drahým člověkem je vždy obtížná, je-li to loučení navždy, je i  bolestné. Člověku se zdá, že den se proměnil v noc, že na jeho cestu už nikdy nezasvítí slunce. Velká bolest svírá srdce a brání říci, že život musí jít opět dál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přesto to víme. Život půjde dál, ale vzpomínky na drahého člověka zůstanou. Stanou-li se vlídnou konstantou života, mohou posilovat a vést. To tehdy, kdy ve svých činech a v celém svém konání naplňujeme životní krédo zesnulého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nám líto, že nyní prožíváte tak smutné chvíle, cítíme s Vámi a sdílíme Váš zármutek. Mějte hodně sil a víry v budoucnost i v lásku svých drahých a přátel. Ať památka na Vám drahého životního druha nikdy nevymizí z Vaší mysli a z Vašeho srdce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4</w:t>
        <w:tab/>
        <w:t>Dopis k úmrtí kolegy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Páv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nám, abychom Vám jako kolegové a spolupracovníci Vašeho zesnulého manžela Oldřicha Pávka vyslovili projevy naší hluboké účasti nad velkou ztrátou, jež Vás postihla, nad smutkem, který v těchto dnech prožíváte, abychom Vám vyjádřili svou hlubokou a opravdovou soustra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a byl náš dlouholetý kolega a kamarád. Patřil k nám a my zase k němu, tvořili jsme sehraný a výborně vzájemně vycházející tým, skvělou partu. Rozuměli jsme si navzájem, pomáhali jsme si, podporovali se. Chápali jsme jeden druhého a svěřenou práci jsme vykonávali s velkým zájmem pro společný úspěch a dokonalý výsledek, často jsme se dorozumívali jen pohledem či gestem, beze slov. Tolik jsme jeden druhému rozuměli, tak dobře jsme se znal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ď nám bude chybět. O co více však bude chybět Vám a všem dalším členům Vaší rodiny, na kterých si tolik zakládal, které měl tak rád a pro které byl ochoten velmi mnoho oběto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ot člověka bývá často srovnáván s hořící lampou. Nezáleží na okázalé vzácnosti jejího kovu, ale na jasu jejího plamene, na její prospěšnosti a na tom, jak plní své poslání. A stejně tak u člověka záleží na tom, kolik hřejivé lásky a pochopení dovede dát svému okolí, svým bližním. Aby jimi pomohl ží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o, které kolem sebe šířil Olda, bude zahřívat naše vzpomínky na něho. Budeme-li žít alespoň tak dobře a příkladně, jako žil on, budeme ctít jeho památku a naplňovat jeho neokázalý životní odkaz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eme Vám hodně sil a víry v budoucno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Jindráku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š hluboký zármutek sdílíme s Vámi. Cítíme s Vaším bezútěšným žalem a nezměrným zármutkem. Chápeme Vaši bolest nad ztrátou milované manželky, paní Simony Jindrákové, naší drahé kolegyně a oblíbené kamarádky. Všem nám bude hodně chybět, Vám a Vašim dětem nejvíce. Dlouhá léta manželství mezi Vámi vytvořila pouto, které – jak se zdálo – bylo pevnější než ocel, hlubší než moře a trvalejší než čas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přece neúprosný osud toto pouto roztrhl a Vás dva navždy rozloučil pro tento svě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 je tu něco ještě silnějšího. Síla vzpomínky a její věčnost. Ano, i vzpomínky mohou ztrácet svou sílu a mohou pod přívalem času blednout a ztrácet jasné kontury. Nestává se to však u vzpomínek na vzácné a ušlechtilé lidi, na lidi, kteří byli milováni i ctěni a za nimiž zůstal bohatý a užitečný život. Na ty jedince, kteří dovedli z dobroty srdce hodně dávat druhým a být oporou pro své nejbližší. Taková byla Simona, a proto je její místo ve vzpomínkách trvalé a pevn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 život bude pokračovat ve Vašich dětech. V nadějích a snech, které si ponesou do svého života. V odkazu a myšlenkách na maminku, které jim budete přibližovat. A snad také v naplnění snů, které už Simona neměla možnost proměnit ve skutečnost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jte na této cestě hodně odvahy a energie. Vašim dětem pak přejeme, aby po odplynutí největšího smutku je čekal šťastný a spokojený život, úspěšná budoucnost, jakou by si pro ně Simona tolik přál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Rosůl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eřný a zločinný čin připravil o život Vašeho manžela a našeho kolegu. Zemřel při plnění svých povinností a při obraně práva na slušný a bezpečný život svých spoluobčanů. Položil život jako hrdina a svým postojem si navždy získal úctu nás všech, celé veřej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ímáme tuto skutečnost s velkou bolestí a dojetím. Velmi jsme si praporčíka Viktora Rosůlka vážili pro jeho služební důslednost i kamarádskou povahu. Vnímali jsme jeho ochotu, obětavost i spolehlivost. Obdivovali jsme důslednost i tak typickou touhu po neustálém doplňování odborných i obecných vědomostí a znalostí. A měli jsme ho rádi. O to bolestněji dnes přijímáme skutečnost, že jsme ho ztratil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ápeme, jak hluboká je to ztráta pro Vás a celou rodinu. Ztráta nenahraditelná a mimořádně bolestná. Odešel hodný člověk, milující manžel, pozorný otec. Odešla jistota a pocit bezpečí. Odešla společná budoucnost, nenaplněny zůstávají plány, neuskuteční se mnohé ze studnice snů a tužeb. V této chvíli se zdá tolik věcí bez naděje a víry v budoucno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přece tady budoucnost je. Je to zítřejší život Vašich dětí a také život Váš. Ve Vašich dvojčatech bude pokračovat i žití Viktorovo a Vy zase svou výchovou budete do činů Bertíka a Milana vkládat tatínkův odkaz. Jeho životní postoje a ušlechtilé názory. Společně budete žít laskavou vzpomínkou na toho, kdo měl v sobě tolik odvahy a morální převahy, že dokázal svůj život obětovat pro druhé. Tak mu přikazovala jeho povinnost a on ji naplnil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my si ve své práci životní krédo praporčíka Rosůlka budeme připomínat a budeme se jím řídit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5</w:t>
        <w:tab/>
        <w:t>Dopis k úmrtí staršího dítět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uško a Karle, přátelé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březen, je jaro a v přírodě opět zdvihá hlavu život. Stromy i rostliny se probouzejí ze zimního spánku, aby rozkvetly příslibem nového života. A do toho očekávaného nástupu slunných dnů přichází tak nešťastná a zlá zpráva o tom, že svůj mladičký a nadějný život uzavřel Váš Jiřík. Nechce se tomu uvěřit, nelze to pochopit, zůstává to neodbytné: Proč? Proč vždy odcházejí ti nejlepší a nejnadanější, proč odcházejí ti nevinní, ti, které jsme měli tolik rádi? Hledáme odpovědi a nedovedeme je nalézt. Přemítáme o tom, jaká je forma příští existence po odchodu z tohoto světa, a přistihujeme se při myšlence, že ti nejlepší odcházejí proto, že jsou povoláni k dalšímu poslání, poslání odpovědnějšímu a náročnějšímu. Chceme věřit takovému vysvětlení, protože proč jinak by tak nepochopitelné a bolestné události přicházely? Ano, chce se mi věřit, že Jiřík již naplnil své poslání na tomto světě. Proto nás opustil a staví svou duši do jiných světel, kterým my tady nerozumíme. Jedno místo však zaujal natrvalo. Místo v našich srdcích, které se mění v trvalou vzpomínku, vzpomínku laskavou a plnou něh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tím s Vámi. S Tebou, Maruško, i s Tebou, Karle. S Vašimi rodiči, oběma babičkami a oběma dědečky. Vám všem odešla radost, Vaše naděje. Pro Vás dva – rodiče Jiříka – je to nejtěžší okamžik Vaší společné životní cesty. Ale prosím, nepodléhejte pocitu osamocení. Hledejte pevnou oporu zajišťující útěchu. Určitě ji najdete ve své rodině i u svých přátel. Dovolte mi připomenout životem tolikrát vyzkoušenou pravdu – čas je nejlepší lékař, zacelí rány, i ty nejhlubš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vzájemná láska, oddanost jednoho druhému i obětavá podpora budou Vám posilou pro budoucnost a ochranou před nepřízní svět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ou soustrast, hodně síly a naděj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š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6</w:t>
        <w:tab/>
        <w:t>Dopis k úmrtí rodičů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rodino Žitných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nás zcela nečekaně zastihla zpráva o tom, že nás opustil otec paní Evy, pan profesor František Svoboda. Lze jen těžko věřit, že tento pracovitý a schopný člověk není již mezi námi, že jej nebudeme potkávat na ulici a že si s ním nebudeme moci pohovořit. Odchod pana profesora nás velmi zarmoutil, a tak si Vám, zejména paní Evě dovoluji vyslovit jménem naší rodiny svá soustrastná slova s plnou účastí a hlubokým soucítění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šak skonem žádného z nás nekončí věčný pohyb času, událostí, dalších lidských životů. Životů těch, kteří se dnes cítí opuštěni a jsou prosyceni bolestí nad ztrátou, která je postihla. Proto je třeba získat zase pevnou víru a s nadějí se vydat na cestu k příštím dnů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 Vámi je budoucnost a Vy ji jistě naplníte i tím, co chápete jako odkaz svého drahého tatínka, tchána i dědečk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ovejme v mysli vzpomínku na člověka dobrého a ušlechtilého, moudrého a milujícího, obětavého a citlivého. Krásného člověka a vynikající osobno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odinu Břínkovu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7</w:t>
        <w:tab/>
        <w:t>Soukromý dopis – úmrtí partnera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Nováč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drželi jsme smutnou zprávu, že Váš pan manžel, inženýr Jan Nováček, odešel tam, odkud není návratu. Zasáhlo nás to velmi silně a hned jsme si uvědomili, jak nesmírně těžká ztráta je to pro Vás, Vaše obě děti i vnoučata. Odešel vzácný muž, pozorný manžel, tatínek a dědeček. Především nás všechny ale opustil vzácný člověk, osoba, které jsme si vždy velice vážili a měli ji rád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uboce s Vámi soucítí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proto, abych Vám jménem celé naší rodiny vyslovil hlubokou soustrast a ujistil Vás, že i v této chvíli, tak těžké a smutné, jsme s Vámi, myslíme na Vás a podáváme ruku k přátelské pomoci. Smrt milovaného člověka vždy naplní zármutkem. Každý z nás se jen těžko smiřuje s tím, co je nevyhnutelné. Z narození člověka se vždy radujeme, nad jeho odchodem truchlíme. Co však zůstává, je vzpomínka. My budeme na pana inženýra vzpomínat dlouho a často. Na jeho čistou duši, dobré srdce, vstřícnost a ochot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m pak přejeme v těchto přetěžkých hodinách dostatek sil a víry v budoucnost. Oporu naleznete u svých nejbližších, u své rodiny i u svých přátel. Ujišťujeme Vás, že hluboký zármutek sdílíme s Vámi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celou rodinu Krásových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íťo, moje milá Jíť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ěžko se mi píše dopis v tak smutné chvíli. Vždy jsem Ti přála jen samé hezké věci, teď formuluji své řádky v okamžiku, kdy se musíš vyrovnávat s přetěžkou ztrátou. V takové situaci je však přítomnost přátel a jejich účast pomocnou rukou, upřímným tiskem, posilou. Přijmi proto moje slova soucítění a soustrasti s vědomím, že nezůstáváš se svým žalem sama, že je kolem Tebe spousta lidí, kteří Tě mají upřímně rádi a chtějí Ti pomoci. Pochopením, radou i konkrétním skutkem. Otevíráme Ti svou náruč a jsme připraveni přivinout Tvé bolavé a trpící srdce k sob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ím pochopit intenzitu Tvého zármutku, tuším, jak je obtížné vyrovnat se s náhlou ztrátou člověka, s nímž jsi prožívala radosti a starosti po více než třicet let. Jenda byl skutečným pevným bodem Tvého vesmíru, byl jistotou, zárukou bezpečí i zdrojem síly. Dokazoval to dnes a denně, celým svým životem, celému světu. Lidé ho měli rádi, respektovali jej, uznávali jeho autorit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přitom měl tak nádherný vztah ke své rodině, k Tobě, k dětem i vnoučatům. Je smutnou ironií osudu, že se nikdy nedozví, zda osud umožní právě vnoučátkům prožít tak úspěšný a spokojený život, o kterém sám snil a který jim s takovou houževnatostí a přesvědčivostí plánoval. Ale právě tady se, drahá Jíťo, otevírá směr Tvojí další cesty, tady před Tebou náhle vyvstal úkol, s nímž se budeš muset vyrovnat. Abys úspěšně splnila a uvedla ve skutečnost Jendův odkaz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de to cesta lehká, ale nikdy po ní nepůjdeš sama. Vedle Tebe budou Tvé děti a Tví přátelé. Věř, že na mou podporu se budeš moci vždy spolehnou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mi vyjádření mé hluboké soustrasti nad odchodem tak výrazné osobnosti, tak dobrého člověka, tak vynikajícího manžela, otce a dědečka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pomínku na Jendu uchovávám hluboko ve svém srdc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řichu, příteli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a o tom, že Dana tak náhle opustila tento svět, mě zastihla zcela nepřipraveného. Ještě stále tomu nemohu uvěřit, ještě jsem se s tou smutnou informací nedokázal vyrovnat. O to více teď myslím na Tebe a na to, jak tyto přetěžké chvíle prožíváš. Je mi líto, že nemohu být s Tebou a alespoň trochu Ti pomoci nést tak velkou bole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m, nic na světě nedokáže utišit ten strašný pocit smutku a beznaděje, ale přesto Tě chci ujistit, že ho sdílím s Tebou. Snad alespoň vědomí toho, že někdo to těžké prožívá s Tebou, Tě – i když jen v zoufale malé míře – posílí a pomůže Ti projít nejbližšími hodinami a dny, které jsou a ještě budou pro Tebe tak nelehk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Danou jsme si moc dobře rozuměli, byla to kamarádka, o jakých se píše v knížkách či se o nich točí filmy, ale které člověk v reálu potká jednou za život. Spojoval mě s ní stejný zájem, vzrušené polemiky i nadšené shody, obliba hořké černé kávy a možná na prvním místě náš společný vztah k Tobě. Ona Tě milovala z celé své duše, plným a vzrušeným srdcem, s elánem a energií vášnivé a nepoddajné osobnosti, která letí k nebi, ale pro niž nejsou cizí ani takové obyčejné věci života, které my muži někdy považujeme za hrozně přízemní. Byla jedinečná, zvláštní, originální. A také spolehlivá a plná ochoty, které žádné dobro vykonané pro druhého nebylo na obtíž. Byla to Tvoje žena – já jsem „jen“ kamarád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s Tebou, Bedřichu. Truchlím s Tebou a je mi hrozně smutno. Snad platí ona věta: čas zhojí všechny rány. Slibme si, že na Danu nikdy nezapomeneme, že budeme spíše mluvit o tom, jaká byla, než o tom, že mezi námi už není. I když si asi už provždy budeme říkat, že nám chybí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8</w:t>
        <w:tab/>
        <w:t>Texty pro tištěné kondolen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měte projev mé hluboké soustra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em celé rodiny Novákových si Vám dovoluji vyslovit upřímnou a hlubokou soustrast nad úmrtím Vašeho pana manžel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uboce pohnut zprávou o smrti Vaší paní manželky, inženýrky Jiřiny Brunclíkové, si Vám dovoluji vyslovit svou upřímnou soustra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hlubokou pokorou a úctou se skláním před památkou Vašeho otce, profesora Jana Zahrádky. Dovoluji si Vám vyslovit slova soustrastného pochopení. Věřím, že jeho odkaz zůstane živou připomínkou velikosti duch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vírou, že památka Vaší maminky zůstane ve Vaší mysli věčně živá a že bude živá ve vzpomínkách nás všech, kdo jsme ji znali, si Vám dovoluji vyslovit hlubokou a upřímnou soustrast. Cítím s Vámi a skláním se před mírou Vašeho smutk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měte prosím výraz naší hluboké soustrasti k úmrtí Vaší snachy. Odešla z tohoto světa, ale žije v našich vzpomínkách. Kdo žije v srdcích těch, které opustil, neodešel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ověk odchází, vzpomínky zůstávají. Jsou nesmrtelné a žijí v nás, v našich duších a srdcích. V myslích s námi Tvůj drahý manžel a náš vzácný kamarád zůstává napořád. Buď hodně silná a statečná, přátelé jsou s Tebou. Skláníme se před Tvou bolestí a prožíváme Tvé těžké chvíle jako společný žal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léta dával Zdeněk své srdce druhým, teď se tlukot jeho srdce zastavil. Zavřely se laskavé oči a zklidnily se pracovité ruce. Mnoho dobra za svůj život přinesl a lidem daroval prospěch a užitek. Teď odešel najít klid a mír. Jsme smutní a litujeme odchodu vzácného člověka a prožíváme s Vámi tu velikou bolest. Přijměte ujištění o naší účasti a naši soustra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do byl milován, nebude nikdy zapomenut. K odchodu Vašeho zetě, doktora Josefa Králíčka, si dovolujeme vyslovit hlubokou soustrast. Víme, jak bolestná je to pro Vás všechny ztráta, cítíme s Vámi a nabízíme přátelskou ruku ku pomoc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hlubokým pohnutím vyslovuji svou soustrast nad úmrtím Vaší manželky, paní magistry Kláry Zoubkové. Prožívám tuto bolestnou chvíli v duchu s Vámi. Nezáleží však na tom jak dlouho člověk žil, ale kolik toho vykonal, kolik krásného a ušlechtilého po sobě zanechal. Klára Zoubková prožila hodnotný život naplněný službou pro druhé, život dobrý a užitečný, plný lásky a vlídnosti. Proto bude její památka už navždy hřát naše srdce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0.9</w:t>
        <w:tab/>
        <w:t>Reakce na kondolen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govat na kondolence není u nás tolik vžité jako v jiných kulturně vyspělých zemích, ale do oblasti společenské zdvořilostní komunikace taková reakce rozhodně patří. Zásadně jde o formu poděkování za projevené projevy soustrasti, případně i za konkrétní pomoc, její příslib či za květinové dary. Poměrně často se tyto projevy nahrazují textem na parte, např. </w:t>
      </w:r>
      <w:r>
        <w:rPr>
          <w:rFonts w:cs="Arial" w:ascii="Arial" w:hAnsi="Arial"/>
          <w:i/>
          <w:iCs/>
          <w:color w:val="000000"/>
        </w:rPr>
        <w:t>za projevenou soustrast předem děkujeme, předem děkujeme za slova pochopení i za pomoc naší rodině v těchto těžkých chvílích</w:t>
      </w:r>
      <w:r>
        <w:rPr>
          <w:rFonts w:cs="Arial" w:ascii="Arial" w:hAnsi="Arial"/>
          <w:color w:val="000000"/>
        </w:rPr>
        <w:t xml:space="preserve"> apod. Další možností je domluva s obřadním pietním řečníkem, který tato slova pronese jménem rodiny během svého vystoupení, zpravidla na jeho konci.</w:t>
      </w:r>
    </w:p>
    <w:p>
      <w:pPr>
        <w:pStyle w:val="Normal"/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ensky nejvhodnější je ovšem písemné poděkování všem, kteří projevili svou soustrast písemně, kteří zaslali květinové dary nebo byli na obřadu osobně přítomni. Pro ucelenější představu připojíme několik variant písemného poděkování.</w:t>
      </w:r>
    </w:p>
    <w:p>
      <w:pPr>
        <w:pStyle w:val="Normal"/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starost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, abych Vám poděkovala za projevy soustrasti k úmrtí mého manžela, PhDr. Jana Kohout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é děkuji za květinový dar, kterým jste veřejně a symbolicky připomenul to vše, co můj zesnulý manžel vykonal ve prospěch tohoto města a jeho občanů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mi si Vašeho postoje vážím a nezapomínám na laskavá slova, kterými jste vyjádřil ochotu pomoci mi i v nastávajících obtížných dnech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 všechno dobré a ještě jednou děkuji za Vaše pochopení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Kohoutová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přátelé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em svým i jménem celé naší hluboce zarmoucené rodiny si dovoluji touto cestou poděkovat za vyslovené projevy soustrasti nad odchodem naší maminky, paní Jitky Srncov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vlídné a laskavé pochopení bylo nám silnou vzpruhou při obtížném překonávání bolestivých chvil, které nám přinesly právě uplynulé dny. Vážíme si toho, že jste je prožili společně s námi a svou podporu nám tak přesvědčivě dali najevo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i maminku uchováme v srdci navždy, náš smutek se časem změní v laskavou vzpomínku na ženu, jež nám toho tolik dokázala nezištně dát a přitom vždy byla tou, která stojí skromně v pozadí a dává svým drahým i přátelům jistotu, sílu i energi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m všem bude chybět. Vzpomínejte s námi na vzácného člověk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odinu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tka Boháčková, dcera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přátelé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, abychom Vám poděkovali za vyslovené projevy soustrasti nad úmrtím našeho syna, majora Josefa Zálešák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za květinové dary i za nabídnutou pomoc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zůstalé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Zálešák, ot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5:00Z</dcterms:created>
  <dc:creator>Radim Martynek</dc:creator>
  <dc:description/>
  <cp:keywords/>
  <dc:language>en-US</dc:language>
  <cp:lastModifiedBy>Radim Martynek</cp:lastModifiedBy>
  <dcterms:modified xsi:type="dcterms:W3CDTF">2023-09-12T14:04:00Z</dcterms:modified>
  <cp:revision>3</cp:revision>
  <dc:subject/>
  <dc:title/>
</cp:coreProperties>
</file>