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11.1</w:t>
        <w:tab/>
        <w:t>Přistěhování do sousedství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ážená rodino Wagnerových, 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těchto dnech začínáte žít v novém a velmi hezkém domě, zvykáte si na příjemné a zdravé prostředí a rozhlížíte se kolem sebe. Chceme věřit, že ve Vašem zorném poli se již ocitlo celé naše společné okolí, že vnímáte hezké domy a upravené zahrádky, příjemné ulice a také usměvavé lidi – Vaše nové sousedy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tváříme tady společně vlídné prostředí naplněné sousedským porozuměním a vzájemným respektováním potřeb druhého. Známe se navzájem a stýkáme se ke společnému odpočinku, k zábavě, ale rovněž proto, abychom se společně dohodli o věcech, jež nás všechny zajímají a souvisejí s tím, jak dobře, lehce a příjemně se nám tady bude ve společném sousedství ží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íme si každého nového obyvatele této naší malé pospolitosti a oceňujeme, že rozšířil naši malou komunitu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olujeme si proto celou Vaši rodinu upřímně mezi námi přivítat. Přejeme si, aby se Vám tady hezky a příjemně žilo, abyste se cítili dobře a spokojeně. A rovněž Vám chceme popřát hodně zdraví a v celém Vašem konání zdar a úspěchy. Ve Vašem osobním životě ať Vás provází vzájemné porozumění a velká dávka štěstí. Nechť jsou Vaše dny plné slunce a pohody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ěříme, že Vás již brzy budeme moci osobně přivítat mezi námi a že naše vzájemné sousedské vztahy se budou rozvíjet přátelsky, že budou plné vzájemné podpory a shody. Těšíme se na to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veme Vás srdečně mezi nás. Scházíme se každou středu kolem šesté večer v parčíku u hlavní vjezdové silnice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 upřímným pozdravem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11.2</w:t>
        <w:tab/>
        <w:t>Odstěhování z města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ý pane doktore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il jste mezi námi celých dvanáct let, léčil jste naše neduhy a uzdravoval. Měli jsme Vás rádi a věřili Vám. Oceňovali jsme i Vaši veřejnou angažovanost, chodili jsme na přednášky a doma pak upravovali jídelníček podle toho, co jste nám doporučoval. S Vašimi recepty jsme běhali do lékárny a předepsané léky jsme užívali tu s větší a tu zase menší disciplínou. Stal jste se součástí našeho života, a protože jste lékař, byl jste tak trochu i zárukou fungování našich těl. A u mnohých i jejich duší. Těžko jsme si dokázali představit, že byste nám nepomohl i v neděli nebo v noci, v létě stejně jako v zimě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 my jsme to brali jako samozřejmost. Chovali jsme Vás ve velké úctě a vážnosti, byl a stále jste pro nás autoritou. Ale tu samozřejmost Vaší ochoty, vlídnosti a medicínské dokonalosti jsme přijímali jako něco, co patří k denní rutině našeho života. Myslím, že mohu říct, že jsme to vždy a v každé situaci nedovedli doceni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ď od nás odcházíte, abyste zaujal významné místo přednosty na klinice. Těšíme se z Vašeho úspěchu a přejeme Vám v nové pozici hodně zdaru. Buďte spokojený a šťastný. Přejeme Vám dobré pracovní podmínky, báječné spolupracovníky a samozřejmě i trpělivé a poslušné pacienty. Hodně vyléčených marodů a hodně pohody v osobním životě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všechno, co jste pro občany našeho města vykonal, Vám ze srdce a velmi upřímně děkujeme. Nejsme rádi, že Vás ztrácíme, přesto se radujeme z Vašeho úspěchu. Jsme hrdí na to, že na tak odpovědném a důležitém místě nebude nikdo jiný než právě „náš pan doktor“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11.3</w:t>
        <w:tab/>
        <w:t>Přijetí do spolku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ý pane Homíkovský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em opravdu potěšen, že Vám mohu sdělit příznivou zprávu. Vaše přihláška do našeho spolku Bobrovák byla projednána na schůzi výboru dne 12. dubna t. r., příznivě posouzena a posléze akceptována. Byl jste přijat za řádného člena. Blahopřeji Vám k členství v prestižním seskupení významných osobností našeho města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íloze tohoto oznámení Vám posílám základní informace o členských právech a povinnostech. Věřím, že ve svých konkrétních krocích a činech, které se týkají spolku a jeho členů, se jimi budete řídit. Vybízím Vás současně k tomu, abyste v plné míře využíval i svých členských práv. Ujišťuji Vás nejen o své podpoře, ale i o podpoře všech členů spolku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tejte mezi námi!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11.4</w:t>
        <w:tab/>
        <w:t>Ukončeni činnosti ve spolku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á a milá paní Havránková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ád bych Vám jménem svým a jménem všech členek a členů poděkoval za dlouholetou činnost v našem pěveckém sboru. Prošla jste stovkami zkoušek, možná jich bylo na tisíc. Byly tu koncerty, jejichž publikum bychom mohli počítat na desetitisíce. Všechno jste absolvovala s příkladnou obětavostí, se spolehlivou pílí a s vynikajícími uměleckými výsledky. Patřila jste k největším oporám souboru, který si za léta své činnosti získal velkou autoritu na veřejnosti, stal se známým a velmi oblíbeným. Na všech těchto výsledcích a na všech těchto úspěších máte svou osobní zásluhu. Oceňujeme ji v souboru všichni a já Vám za to všechno ještě jednou děkuj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ad mi dovolíte, abych svá slova díků vyřkl i jménem těch, kteří jsou vlastně nejdůležitější – Vašich koncertních posluchačů. Dávala jste jim pocit krásna, umělecký zážitek, přinášela jste jim vyrovnanost a jistě velmi často i naději a sílu k dalšímu životu. To tehdy, když jste v malém komorním složení jezdívala mezi staré a nemocné lidi. Nikdo Vás k tomu nenutil, byla to Vaše iniciativa a projev dobroty Vašeho srdce. Za to Vám patří poděkování největš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/>
      </w:pPr>
      <w:r>
        <w:rPr>
          <w:rFonts w:cs="Arial" w:ascii="Arial" w:hAnsi="Arial"/>
          <w:color w:val="000000"/>
        </w:rPr>
        <w:t>Loučíte se s námi proto, že se stěhujete do jiného města, ke své dceři a ke svým vnoučatům. Odcházíte z našeho středu, abyste si našla nové místo mezi lidmi a také nový smysl pro své počínáni. Chci Vám popřát hodně zdraví a spokojenosti. Hodně rodinného štěstí. A nebude snad příliš troufalé, když vyslovím naději, že svému nádhernému uměleckému koníčku, svému talentu, zůstanete věrná. Rozdávejte svým hlasem dál lidem krásu, pohodu a potěšení. Vaše vnoučata budou jistě prvními pozornými posluchač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07:00Z</dcterms:created>
  <dc:creator>Radim Martynek</dc:creator>
  <dc:description/>
  <cp:keywords/>
  <dc:language>en-US</dc:language>
  <cp:lastModifiedBy>Radim Martynek</cp:lastModifiedBy>
  <dcterms:modified xsi:type="dcterms:W3CDTF">2023-09-12T14:04:00Z</dcterms:modified>
  <cp:revision>3</cp:revision>
  <dc:subject/>
  <dc:title/>
</cp:coreProperties>
</file>