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4" w:leader="none"/>
        </w:tabs>
        <w:autoSpaceDE w:val="false"/>
        <w:spacing w:lineRule="atLeast" w:line="240" w:before="340" w:after="0"/>
        <w:ind w:left="964" w:hanging="964"/>
        <w:textAlignment w:val="center"/>
        <w:rPr>
          <w:rFonts w:ascii="Arial" w:hAnsi="Arial" w:cs="Arial"/>
          <w:b/>
          <w:b/>
          <w:caps/>
          <w:color w:val="000000"/>
        </w:rPr>
      </w:pPr>
      <w:r>
        <w:rPr>
          <w:rFonts w:cs="Arial" w:ascii="Arial" w:hAnsi="Arial"/>
          <w:b/>
          <w:caps/>
          <w:color w:val="000000"/>
        </w:rPr>
        <w:t>38.12.1</w:t>
        <w:tab/>
        <w:t>Dopis zaměstnavatele k ukončení spolupráce</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 xml:space="preserve">Vážený pane Nováku, </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souběžně s tímto dopisem Vám předáváme výpověď z pracovního poměru v naší organizac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Dovolte mi, abych Vám při této příležitosti poděkoval za veškerou práci, kterou jste vykonal a současně Vám do dalších měsíců a let popřál hodně zdaru, zdraví a spokojenost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Jsem si jist, že i Vaše další pracovní léta budou úspěšná a že v nových aktivitách naleznete nové možnosti pro osobní uplatnění a seberealizaci.</w:t>
      </w:r>
    </w:p>
    <w:p>
      <w:pPr>
        <w:pStyle w:val="Normal"/>
        <w:pBdr>
          <w:bottom w:val="single" w:sz="4" w:space="1" w:color="000000"/>
        </w:pBdr>
        <w:autoSpaceDE w:val="false"/>
        <w:spacing w:before="170" w:after="0"/>
        <w:jc w:val="both"/>
        <w:textAlignment w:val="center"/>
        <w:rPr>
          <w:rFonts w:ascii="Arial" w:hAnsi="Arial" w:cs="Arial"/>
          <w:color w:val="000000"/>
        </w:rPr>
      </w:pPr>
      <w:r>
        <w:rPr>
          <w:rFonts w:cs="Arial" w:ascii="Arial" w:hAnsi="Arial"/>
          <w:color w:val="000000"/>
        </w:rPr>
        <w:t>S pozdravem</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á paní inženýrko,</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během dnešního dopoledne Vám přímý nadřízený a zástupce personálního útvaru předali výpověď, která v souladu se zákonnými důvody ukončí Váš zaměstnanecký poměr v našem úřadu. Veškeré pracovněprávní náležitosti jsou v dokumentech našeho personálního útvaru uvedeny.</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Mně dovolte, abych vyjádřil své politování nad tím, že naše zpočátku tak slibně se rozvíjející spolupráce musí být ukončena. Cenil jsem si Vaší osobní iniciativy, stejně tak jako Váš přímý nadřízený, a opravdu chápavě jsme se snažili o řešení všech souvislostí, které by snad mohly být na překážku úspěšnému vývoji Vašeho pracovního úsilí u nás.</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Celkový charakter odborné profilace našeho úřadu nás však bohužel donutil přijmout i tak zásadní rozhodnutí, jakým je personální změna.</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Chci Vám touto cestou poděkovat za veškerou práci a aktivitu, kterou jste v rámci našeho úřadu vykonala, a současně vyslovit přání, aby Vaše další životní cesta byla provázena úspěchy jak v osobním, tak i pracovním životě.</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řeji Vám hodně úspěchů i pevné zdraví.</w:t>
      </w:r>
    </w:p>
    <w:p>
      <w:pPr>
        <w:pStyle w:val="Normal"/>
        <w:pBdr>
          <w:bottom w:val="single" w:sz="4" w:space="1" w:color="000000"/>
        </w:pBdr>
        <w:autoSpaceDE w:val="false"/>
        <w:spacing w:before="170" w:after="0"/>
        <w:jc w:val="both"/>
        <w:textAlignment w:val="center"/>
        <w:rPr>
          <w:rFonts w:ascii="Arial" w:hAnsi="Arial" w:cs="Arial"/>
          <w:color w:val="000000"/>
        </w:rPr>
      </w:pPr>
      <w:r>
        <w:rPr>
          <w:rFonts w:cs="Arial" w:ascii="Arial" w:hAnsi="Arial"/>
          <w:color w:val="000000"/>
        </w:rPr>
        <w:t>Upřímně Váš</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á paní Krčková,</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jak mě informoval náš personální útvar, došlo mezi Vámi a naší společností k dohodě o ukončení vzájemné spolupráce tak, že Váš pracovní poměr skončí dnem 30. dubna t. r. Jsem velmi rád, že jsme dospěli k vzájemné dohodě a že se naše společné pracovní úsilí uzavře se vzájemným pochopením.</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Děkuji Vám touto cestou za práci, kterou jste pro naši společnost vykonala, a do dalšího života Vám přeji hodně spokojenosti a zdraví.</w:t>
      </w:r>
    </w:p>
    <w:p>
      <w:pPr>
        <w:pStyle w:val="Normal"/>
        <w:pBdr>
          <w:bottom w:val="single" w:sz="4" w:space="1" w:color="000000"/>
        </w:pBdr>
        <w:autoSpaceDE w:val="false"/>
        <w:spacing w:before="170" w:after="0"/>
        <w:jc w:val="both"/>
        <w:textAlignment w:val="center"/>
        <w:rPr>
          <w:rFonts w:ascii="Arial" w:hAnsi="Arial" w:cs="Arial"/>
          <w:color w:val="000000"/>
        </w:rPr>
      </w:pPr>
      <w:r>
        <w:rPr>
          <w:rFonts w:cs="Arial" w:ascii="Arial" w:hAnsi="Arial"/>
          <w:color w:val="000000"/>
        </w:rPr>
        <w:t>S pozdravem</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ý pane Mlynář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během dnešního dopoledne jsem podepsal dohodu o rozvázání pracovního poměru mezi Vámi a naší institucí. Současně jsem vzal na vědomí, že pracovněprávní ujednání byla učiněna ve vzájemné shodě a z Vaší strany přijata. Mám tím na mysli i to, že jste přijal námi navrhované řešení na uspořádání mzdových a ekonomických vztahů.</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Domnívám se, že vzájemné ukončení naší spolupráce formou dohody představuje pro obě strany vhodné řešení a odpovídá i tomu, že případně v budoucnosti může být vzájemná spolupráce opět navázána.</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Za všechnu práci, kterou jste u nás odvedl, Vám děkuji a do dalšího života Vám přeji dostatek osobních i pracovních úspěchů a hlavně pevné zdraví.</w:t>
      </w:r>
    </w:p>
    <w:p>
      <w:pPr>
        <w:pStyle w:val="Normal"/>
        <w:pBdr>
          <w:bottom w:val="single" w:sz="4" w:space="1" w:color="000000"/>
        </w:pBdr>
        <w:autoSpaceDE w:val="false"/>
        <w:spacing w:before="170" w:after="0"/>
        <w:jc w:val="both"/>
        <w:textAlignment w:val="center"/>
        <w:rPr>
          <w:rFonts w:ascii="Arial" w:hAnsi="Arial" w:cs="Arial"/>
          <w:color w:val="000000"/>
        </w:rPr>
      </w:pPr>
      <w:r>
        <w:rPr>
          <w:rFonts w:cs="Arial" w:ascii="Arial" w:hAnsi="Arial"/>
          <w:color w:val="000000"/>
        </w:rPr>
        <w:t>S pozdravem</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ý pane kolego,</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když jsem včera ve své podpisové knize nalezl vyplněný tiskopis s Vaší výpovědí, prolétla mi hlavou řada myšlenek. Zdálo se jednoduché podepsat předtištěný formulář, zdálo se jednoduché jedním škrtem pera rozhodnout o tom, že se vzdáváme možnosti využít Vaší práce, Vašeho talentu, Vašich zkušeností i schopnost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Bylo to však těžší, než jsem si dovedl vůbec představit.</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Napadlo mě, že v našem podniku jsme žili tak trochu jako jedna rodina. Vzájemně jsme si rozuměli, společně jsme doháněli ztracený čas, znali jsme příslušníky svých rodin, rozuměli jsme si i v osobních a rodinných problémech. Uměli jsme se vzájemně podpořit, ale dovedli jsme se také společně radovat, trávit volné chvíle, soupeřit ve sportu či jít společně na ples. A teď přišla chvíle, kdy se rodina musí rozdělit, protože doba tuto potřebu diktuje a neptá se ani na naše včerejší společné pracovní výsledky, nezajímá ji ani to, jak jsme si ve volném čase rozuměli. Příměr s rodinou mi připadá pravdivější, než by se na první pohled mohlo zdát. Vždyť i rodina vzniká, žije spolu, vyvíjí se i rozchází. Také děti, když dorůstají, se osamostatňují a odcházejí, aby si budovaly svůj život a aby si utvářely vlastní podmínky své existence. Mnohým dětem se stává domov těsným. Jako by stále a znovu platilo, že život je jen tam, kde je vývoj, kde je změna, kde je stálé lidské usilování o pokrok. Takovou cestou je vlastně i soubor toho, o co v této chvíli u nás v podniku usilujeme. Vyhodnotili jsme stav našeho odbytu, zjistili jsme potřeby trhu a musíme provést mnoho a mnoho změn. Naše rodina dozná změny prakticky ve všech oblastech činnosti – od řízení až k údržbě.</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Je mi líto, že v této chvíli nepříznivou zprávu musíme sdělit i Vám. Nicméně Vás při této příležitosti chci ujistit, že jsem vždy plně oceňoval Vaši práci, že jsem si jí vážil a teď za ni ze srdce děkuji. Jistě se Vám podaří brzy nalézt nové pracovní uplatnění a symbolicky řečeno vstoupit do nové rodiny, kde si budete se svým okolím rozumět právě tak dobře jako u nás.</w:t>
      </w:r>
    </w:p>
    <w:p>
      <w:pPr>
        <w:pStyle w:val="Normal"/>
        <w:pBdr>
          <w:bottom w:val="single" w:sz="4" w:space="1" w:color="000000"/>
        </w:pBdr>
        <w:autoSpaceDE w:val="false"/>
        <w:spacing w:before="170" w:after="0"/>
        <w:jc w:val="both"/>
        <w:textAlignment w:val="center"/>
        <w:rPr>
          <w:rFonts w:ascii="Arial" w:hAnsi="Arial" w:cs="Arial"/>
          <w:color w:val="000000"/>
        </w:rPr>
      </w:pPr>
      <w:r>
        <w:rPr>
          <w:rFonts w:cs="Arial" w:ascii="Arial" w:hAnsi="Arial"/>
          <w:color w:val="000000"/>
        </w:rPr>
        <w:t>Ať Vaše další kroky provází úspěch, ať jste zdráv a spokojený.</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ý pane Jirsák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jak jste již byl informován v průběhu předešlých týdnů, dojde v našem závodě k podstatnému omezení výroby a v důsledku toho rovněž k výraznému snížení počtu zaměstnanců. Litujeme, že Vám nemůžeme sdělit příznivější zprávu, ale bohužel mezi těmi, s nimiž ukončíme spolupráci, budete i Vy.</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říslušné pracovněprávní dokumenty Vám předá náš personální útvar.</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Dovolujeme si Vám v této chvíli poděkovat za dosavadní práci, za vše, co jste pro náš závod vykonal. Dosavadních výsledků si opravdu vážíme, ale bohužel tlak okolností je natolik silný, že jsme nuceni se další spolupráce s Vámi – ač neradi – zříci. Do dalšího Vašeho odborného působení Vám přejeme mnoho zdaru. Věříme, že i tuto nepříznivou okolnost svého života zvládnete s energií a úsilím, které je pro Vás tak charakteristické.</w:t>
      </w:r>
    </w:p>
    <w:p>
      <w:pPr>
        <w:pStyle w:val="Normal"/>
        <w:pBdr>
          <w:bottom w:val="single" w:sz="4" w:space="1" w:color="000000"/>
        </w:pBdr>
        <w:autoSpaceDE w:val="false"/>
        <w:spacing w:before="170" w:after="0"/>
        <w:jc w:val="both"/>
        <w:textAlignment w:val="center"/>
        <w:rPr>
          <w:rFonts w:ascii="Arial" w:hAnsi="Arial" w:cs="Arial"/>
          <w:color w:val="000000"/>
        </w:rPr>
      </w:pPr>
      <w:r>
        <w:rPr>
          <w:rFonts w:cs="Arial" w:ascii="Arial" w:hAnsi="Arial"/>
          <w:color w:val="000000"/>
        </w:rPr>
        <w:t>S pozdravem</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ý pane Louňovský,</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jak již víte, rozhodli jsme se, po pečlivém a déletrvajícím rozvažování, rozvázat s Vámi pracovní poměr. Řada nedorozumění, často osobního charakteru, jako by předznamenávala nesoulad mezi potřebami společnosti a Vašimi postoji. Bohužel musíme konstatovat, že vzájemný nesoulad se nepodařilo odstranit, naopak že se spíše prohluboval a byl provázen již konkrétními neshodam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zali jsme všechny skutečnosti v úvahu při rozhodování o obnovení smlouvy s tím, že rozhodující byla nakonec skutečnost, že Vaše pracovní výsledky v posledních šesti měsících již nebyly pro společnost přínosem a přes řadu upozornění nebylo zřejmě ve Vašich možnostech našim náročným požadavkům dostát. Zejména to nás dovedlo k závěru ukončit naši vzájemnou spoluprác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Za to, co jste po dobu svého působení v naší společnosti vykonal, Vám děkuji. Přeji Vám v dalších letech hodně úspěchů, dostatek zdraví i osobní spokojenosti. Jsem si jist, že se Vám v brzké době podaří nalézt takové pracovní uplatnění, které Vám bude vyhovovat víc než práce u nás.</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S pozdravem</w:t>
      </w:r>
    </w:p>
    <w:p>
      <w:pPr>
        <w:pStyle w:val="Normal"/>
        <w:tabs>
          <w:tab w:val="clear" w:pos="708"/>
          <w:tab w:val="left" w:pos="964" w:leader="none"/>
        </w:tabs>
        <w:autoSpaceDE w:val="false"/>
        <w:spacing w:lineRule="atLeast" w:line="240" w:before="340" w:after="0"/>
        <w:ind w:left="964" w:hanging="964"/>
        <w:textAlignment w:val="center"/>
        <w:rPr>
          <w:rFonts w:ascii="Arial" w:hAnsi="Arial" w:cs="Arial"/>
          <w:b/>
          <w:b/>
          <w:caps/>
          <w:color w:val="000000"/>
        </w:rPr>
      </w:pPr>
      <w:r>
        <w:rPr>
          <w:rFonts w:cs="Arial" w:ascii="Arial" w:hAnsi="Arial"/>
          <w:b/>
          <w:caps/>
          <w:color w:val="000000"/>
        </w:rPr>
        <w:t>38.12.2</w:t>
        <w:tab/>
        <w:t>Dopis zaměstnavatele ke změně v pracovním zařazení nebo ke změně pracovních podmínek</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ý pane Kymličko,</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jak Vás již informoval náměstek Ing. Švejda, budete od 1. dubna tohoto roku přeložen do útvaru odbytu. Důvody, jež nás vedou k tomuto kroku, Vám byly rovněž vysvětleny.</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Těší mě, že s tímto přeložením souhlasíte a že jste přijal také změny, které to přinese ve Vašem osobním finančním hodnocen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ovažuji za svou povinnost Vám v této chvíli poděkovat za veškerou práci a iniciativu, kterou jste vykonal v našem odboru marketingu, a do nové práce Vám popřát mnoho zdar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ěřím, že i Váš osobní život bude provázen porozuměním a pohodou.</w:t>
      </w:r>
    </w:p>
    <w:p>
      <w:pPr>
        <w:pStyle w:val="Normal"/>
        <w:pBdr>
          <w:bottom w:val="single" w:sz="4" w:space="1" w:color="000000"/>
        </w:pBdr>
        <w:autoSpaceDE w:val="false"/>
        <w:spacing w:before="170" w:after="0"/>
        <w:jc w:val="both"/>
        <w:textAlignment w:val="center"/>
        <w:rPr>
          <w:rFonts w:ascii="Arial" w:hAnsi="Arial" w:cs="Arial"/>
          <w:color w:val="000000"/>
        </w:rPr>
      </w:pPr>
      <w:r>
        <w:rPr>
          <w:rFonts w:cs="Arial" w:ascii="Arial" w:hAnsi="Arial"/>
          <w:color w:val="000000"/>
        </w:rPr>
        <w:t>Upřímně Váš</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á paní inženýrko,</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dovolte, abych Vám poděkoval za práci, kterou jste vykonala v našem útvaru správy majetku. Po dokončení Vašeho vysokoškolského studia jsme dospěli k názoru, že můžeme Vašich schopností a znalostí využít i k plnění náročnějších úkolů, proto přecházíte od 1. srpna t. r. do našeho útvaru IT.</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odrobnosti s Vámi již projednali příslušní pracovníci, a to včetně pracovněprávních záležitostí, které se Vás v této souvislosti dotýkají. Děkuji ještě jednou za práci, kterou jste vykonala na dosavadním místě, a v novém působišti Vám přeji mnoho zdaru.</w:t>
      </w:r>
    </w:p>
    <w:p>
      <w:pPr>
        <w:pStyle w:val="Normal"/>
        <w:pBdr>
          <w:bottom w:val="single" w:sz="4" w:space="1" w:color="000000"/>
        </w:pBdr>
        <w:autoSpaceDE w:val="false"/>
        <w:spacing w:before="170" w:after="0"/>
        <w:jc w:val="both"/>
        <w:textAlignment w:val="center"/>
        <w:rPr>
          <w:rFonts w:ascii="Arial" w:hAnsi="Arial" w:cs="Arial"/>
          <w:color w:val="000000"/>
        </w:rPr>
      </w:pPr>
      <w:r>
        <w:rPr>
          <w:rFonts w:cs="Arial" w:ascii="Arial" w:hAnsi="Arial"/>
          <w:color w:val="000000"/>
        </w:rPr>
        <w:t>Přeji Vám rovněž hodně osobních radostí a pevné zdrav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á paní Cyklová,</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 návaznosti na provedenou prověrku efektivity a racionality řízení výroby v naší společnosti budeme od druhého čtvrtletí tohoto roku, tedy od 1. dubna, přecházet na třísměnný provoz, který znamená plynulé navazování všech výrobních operací mezi ranní, odpolední a noční směnou. Toto opatření se bude týkat všech pracovníků.</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Rád bych Vás ujistil, že i v tomto novém výrobním cyklu počítáme s Vaší spoluprací. Velmi si vážím Vaší práce a věřím, že se do této změny v plném rozsahu zapojíte. Proto Vás žádám, abyste se dostavila k naší personální pracovnici a stvrdila písemně svůj souhlas s tím, že budete podle harmonogramu společnosti zařazena do třísměnného pracovního provozu. Personalistka přijímá tato sdělení každý den od 10 h do 11 h a Váš přímý nadřízený Vás k této návštěvě uvoln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okud snad by pro Vás třísměnný provoz nepřicházel v úvahu, byli bychom bohužel nuceni, ač velmi neradi, ukončit Vaše pracovní působení v naší společnost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ěřím však, že se nám podaří dosáhnout shody.</w:t>
      </w:r>
    </w:p>
    <w:p>
      <w:pPr>
        <w:pStyle w:val="Normal"/>
        <w:tabs>
          <w:tab w:val="clear" w:pos="708"/>
          <w:tab w:val="left" w:pos="964" w:leader="none"/>
        </w:tabs>
        <w:autoSpaceDE w:val="false"/>
        <w:spacing w:lineRule="atLeast" w:line="240" w:before="340" w:after="0"/>
        <w:ind w:left="964" w:hanging="964"/>
        <w:textAlignment w:val="center"/>
        <w:rPr>
          <w:rFonts w:ascii="Arial" w:hAnsi="Arial" w:cs="Arial"/>
          <w:b/>
          <w:b/>
          <w:caps/>
          <w:color w:val="000000"/>
        </w:rPr>
      </w:pPr>
      <w:r>
        <w:rPr>
          <w:rFonts w:cs="Arial" w:ascii="Arial" w:hAnsi="Arial"/>
          <w:b/>
          <w:caps/>
          <w:color w:val="000000"/>
        </w:rPr>
        <w:t>38.12.3</w:t>
        <w:tab/>
        <w:t>Dopisy s žádostí o zaměstnán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reaguji na vypsané výběrové řízení na místo samostatného obchodního zástupce. O tuto pozici mám vážný zájem a jsem přesvědčen, že splňuji obecné podmínky i konkrétní potřeby Vaší společnost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Jsem absolventem vysoké školy ekonomického směru a letos na jaře jsem dosáhl titulu inženýra. Studia jsem absolvoval s vyznamenáním. Během studijní praxe a také na tříměsíční zahraniční stáži jsem stihl získat řadu cenných zkušenost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K této přihlášce přikládám stručný strukturovaný životopis, který zahrnuje podstatné a důležité údaje.</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 případě Vašeho zájmu se rád dostavím k osobnímu pohovoru.</w:t>
      </w:r>
    </w:p>
    <w:p>
      <w:pPr>
        <w:pStyle w:val="Normal"/>
        <w:pBdr>
          <w:bottom w:val="single" w:sz="4" w:space="1" w:color="000000"/>
        </w:pBdr>
        <w:autoSpaceDE w:val="false"/>
        <w:spacing w:before="170" w:after="0"/>
        <w:jc w:val="both"/>
        <w:textAlignment w:val="center"/>
        <w:rPr>
          <w:rFonts w:ascii="Arial" w:hAnsi="Arial" w:cs="Arial"/>
          <w:color w:val="000000"/>
        </w:rPr>
      </w:pPr>
      <w:r>
        <w:rPr>
          <w:rFonts w:cs="Arial" w:ascii="Arial" w:hAnsi="Arial"/>
          <w:color w:val="000000"/>
        </w:rPr>
        <w:t>S pozdravem</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á paní ředitelko,</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obracím se na Vás se žádostí o zaměstnání ve Vaší společnosti. Mám dokončené středoškolské vzdělání technického směru se zaměřením na stavební technologie. Pět let jsem pracovala jako samostatná odborná referentka ve stavebním podniku, který operoval v celostátním rámci. Poté jsem nastoupila na mateřskou dovolenou. Ta mi nyní bude končit a já jsem připravena vrátit se zpět k výkonu profese, pro kterou jsem byla odborně připravena a v níž jsem také získala odpovídající prax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o dobu mateřské dovolené jsem navštěvovala kurz pro uživatele kancelářské výpočetní techniky, takže nyní standardně pracuji na PC v běžně dostupných programech.</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Můj osobní život je časově organizován tak, že mohu v zaměstnání plnit všechny nezbytné úkoly. Nemám problém ani s vycestováním na kratší služební cesty.</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Slovem i písmem ovládám německý jazyk.</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K dopisu přikládám přehledný strukturovaný životopis.</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okud Vás moje nabídka zaujala, ráda se dostavím k osobnímu pohovoru.</w:t>
      </w:r>
    </w:p>
    <w:p>
      <w:pPr>
        <w:pStyle w:val="Normal"/>
        <w:pBdr>
          <w:bottom w:val="single" w:sz="4" w:space="1" w:color="000000"/>
        </w:pBdr>
        <w:autoSpaceDE w:val="false"/>
        <w:spacing w:before="170" w:after="0"/>
        <w:jc w:val="both"/>
        <w:textAlignment w:val="center"/>
        <w:rPr>
          <w:rFonts w:ascii="Arial" w:hAnsi="Arial" w:cs="Arial"/>
          <w:color w:val="000000"/>
        </w:rPr>
      </w:pPr>
      <w:r>
        <w:rPr>
          <w:rFonts w:cs="Arial" w:ascii="Arial" w:hAnsi="Arial"/>
          <w:color w:val="000000"/>
        </w:rPr>
        <w:t>S upřímným zájmem a přáním všeho nejlepšího</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ý pane náměstk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otvrzuji příjem sdělení, že dne 1. ledna příštího roku mohu nastoupit jako vedoucí účetního pracoviště Vašeho ústavu. Velmi si vážím toho, že jste si ze všech uchazečů vybrali právě mne.</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Současně mi však dovolte, abych Vás požádala o osobní rozhovor, ještě než stvrdíme náš pracovní vztah definitivně. Obsahem tohoto rozhovoru budou především některé pracovní podmínky, jež se dotýkají mého osobního života, a já bych ráda příslušná pravidla s Vámi osobně dohovořila ještě v této etapě našeho jednán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Myslím, že by vhodný termín bylo možno nalézt příští týden, tj. někdy po 10. prosinci, aby na případné další souvislosti, které bude nutno zařídit, bylo dost času. Velmi ochotně se přizpůsobím Vašim časovým možnostem a přijmu termín, který mi k rozhovoru stanovíte. Domnívám se, že naše jednání by nemělo – alespoň co se týče mých záležitostí – přesáhnout časový rozsah třiceti minut.</w:t>
      </w:r>
    </w:p>
    <w:p>
      <w:pPr>
        <w:pStyle w:val="Normal"/>
        <w:pBdr>
          <w:bottom w:val="single" w:sz="4" w:space="1" w:color="000000"/>
        </w:pBdr>
        <w:autoSpaceDE w:val="false"/>
        <w:spacing w:before="170" w:after="0"/>
        <w:jc w:val="both"/>
        <w:textAlignment w:val="center"/>
        <w:rPr>
          <w:rFonts w:ascii="Arial" w:hAnsi="Arial" w:cs="Arial"/>
          <w:color w:val="000000"/>
        </w:rPr>
      </w:pPr>
      <w:r>
        <w:rPr>
          <w:rFonts w:cs="Arial" w:ascii="Arial" w:hAnsi="Arial"/>
          <w:color w:val="000000"/>
        </w:rPr>
        <w:t>Děkuji Vám za pochopení a srdečně zdravím.</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á paní inženýrko,</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nalezla jsem v deníku Dnes inzerát, v němž hledáte pro sekretariát výrobního náměstka zkušenou asistentku-sekretářku. Mám o toto místo zájem s tím, že vypsané podmínky jednoznačně splňuj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Mám mnohaletou praxi u různých vedoucích pracovníků a manažerů, a to jak ve správní oblasti, tak i v oblasti výrobní a sféře služeb. Vedla jsem sekretariáty s více osobami, často pracoviště se zahraničními kontakty.</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lně uživatelsky ovládám PC a hovořím i koresponduji v němčině a angličtině. Dohovořím se též rusky.</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Mohu nastoupit prakticky okamžitě.</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odrobnější údaje o mém profesním vývoji a kvalifikaci naleznete v přiloženém strukturovaném životopise.</w:t>
      </w:r>
    </w:p>
    <w:p>
      <w:pPr>
        <w:pStyle w:val="Normal"/>
        <w:pBdr>
          <w:bottom w:val="single" w:sz="4" w:space="1" w:color="000000"/>
        </w:pBdr>
        <w:autoSpaceDE w:val="false"/>
        <w:spacing w:before="170" w:after="0"/>
        <w:jc w:val="both"/>
        <w:textAlignment w:val="center"/>
        <w:rPr>
          <w:rFonts w:ascii="Arial" w:hAnsi="Arial" w:cs="Arial"/>
          <w:color w:val="000000"/>
        </w:rPr>
      </w:pPr>
      <w:r>
        <w:rPr>
          <w:rFonts w:cs="Arial" w:ascii="Arial" w:hAnsi="Arial"/>
          <w:color w:val="000000"/>
        </w:rPr>
        <w:t>S pozdravem</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z denního tisku jsem se dozvěděl, že se v našem městě otevírá nový závod na výrobu nábytku. Mám zájem v tomto závodě pracovat s tím, že jsem vyučený truhlář-nábytkář a s výrobou nábytku mám zkušenosti více než 25 let.</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Jsem nekonfliktní člověk, schopný dohody a nebránící se novým zkušenostem a dovednostem.</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odrobnosti mohu sdělit při osobním jednání, o které si touto cestou dovoluji požádat.</w:t>
      </w:r>
    </w:p>
    <w:p>
      <w:pPr>
        <w:pStyle w:val="Normal"/>
        <w:pBdr>
          <w:bottom w:val="single" w:sz="4" w:space="1" w:color="000000"/>
        </w:pBdr>
        <w:autoSpaceDE w:val="false"/>
        <w:spacing w:before="170" w:after="0"/>
        <w:jc w:val="both"/>
        <w:textAlignment w:val="center"/>
        <w:rPr>
          <w:rFonts w:ascii="Arial" w:hAnsi="Arial" w:cs="Arial"/>
          <w:color w:val="000000"/>
        </w:rPr>
      </w:pPr>
      <w:r>
        <w:rPr>
          <w:rFonts w:cs="Arial" w:ascii="Arial" w:hAnsi="Arial"/>
          <w:color w:val="000000"/>
        </w:rPr>
        <w:t>S pozdravem</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á paní Hrabánková,</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na úřadu práce jsem obdržela sdělení, že hledáte švadleny pro Váš provoz v Rudníku. Protože bydlím poblíž, ráda bych se o toto místo ucházela. Na úřadu práce mě kromě adresy a Vašeho jména seznámili také s tím, že požadujete víceletou praxi a zkušenost s šitím konfekce. Oba tyto požadavky splňuji, což mohu doložit.</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Rovněž jsem vzala na vědomí, že máte zájem především o takové pracovnice, kterým nebude vadit případný přechod na budoucí směnný provoz, pokud to potřeby společnosti budou vyžadovat. Sděluji Vám, že tomuto požadavku budu moci bez problémů vyhovět.</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Nabízím Vám svou pracovní sílu i svou zkušenost s tím, že mohu nastoupit již 1. května, tedy za necelý týden.</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Dojíždění do zaměstnání a zpět nebude mému pracovnímu nasazení bránit.</w:t>
      </w:r>
    </w:p>
    <w:p>
      <w:pPr>
        <w:pStyle w:val="Normal"/>
        <w:tabs>
          <w:tab w:val="clear" w:pos="708"/>
          <w:tab w:val="left" w:pos="964" w:leader="none"/>
        </w:tabs>
        <w:autoSpaceDE w:val="false"/>
        <w:spacing w:lineRule="atLeast" w:line="240" w:before="340" w:after="0"/>
        <w:ind w:left="964" w:hanging="964"/>
        <w:textAlignment w:val="center"/>
        <w:rPr>
          <w:rFonts w:ascii="Arial" w:hAnsi="Arial" w:cs="Arial"/>
          <w:b/>
          <w:b/>
          <w:caps/>
          <w:color w:val="000000"/>
        </w:rPr>
      </w:pPr>
      <w:r>
        <w:rPr>
          <w:rFonts w:cs="Arial" w:ascii="Arial" w:hAnsi="Arial"/>
          <w:b/>
          <w:caps/>
          <w:color w:val="000000"/>
        </w:rPr>
        <w:t>38.12.4</w:t>
        <w:tab/>
        <w:t>Dopis zaměstnance ke změně v pracovněprávním či platovém zařazen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á paní ředitelko,</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dovolte mi, abych se na Vás obrátil s dopisem v pracovní záležitosti, která se mě – jak se domnívám – může výrazně týkat.</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edoucí našeho oddělení, Ing. Jan Fousek, ukončí svůj pracovní poměr v naší organizaci k 31. prosinci tohoto roku, jelikož odchází do důchod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Obracím se na Vás se žádostí, abyste při výběru nového vedoucího přihlédla k mým dosavadním pracovním výsledkům i osobním vlastnostem a schopnostem a zvážila možnost jmenovat mě do této funkce. Mám velký zájem vykonávat tuto práci a jsem přesvědčen, že k ní mám plné předpoklady. Jsem připraven prokázat svou fundovanost v jakémkoliv výběrovém řízení, které však, pokud vím, zatím nebylo vyhlášeno.</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Ujišťuji Vás, že si případného jmenování budu velmi vážit a práci budu vykonávat s výrazným osobním nasazením, v plné loajalitě k společnosti, budu dynamicky prosazovat její zájmy nejúčinnějšími prostředky, které budou k dispozici.</w:t>
      </w:r>
    </w:p>
    <w:p>
      <w:pPr>
        <w:pStyle w:val="Normal"/>
        <w:pBdr>
          <w:bottom w:val="single" w:sz="4" w:space="1" w:color="000000"/>
        </w:pBdr>
        <w:autoSpaceDE w:val="false"/>
        <w:spacing w:before="170" w:after="0"/>
        <w:jc w:val="both"/>
        <w:textAlignment w:val="center"/>
        <w:rPr>
          <w:rFonts w:ascii="Arial" w:hAnsi="Arial" w:cs="Arial"/>
          <w:color w:val="000000"/>
        </w:rPr>
      </w:pPr>
      <w:r>
        <w:rPr>
          <w:rFonts w:cs="Arial" w:ascii="Arial" w:hAnsi="Arial"/>
          <w:color w:val="000000"/>
        </w:rPr>
        <w:t>Věřím, že objektivně posoudíte mé pracovní schopnosti a předpoklady.</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ý pane náměstk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ze závažných osobních důvodů Vás žádám o přeřazení z obchodního oddělení do odboru marketing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Jsem si jist, že v novém zařazení budu moci lépe využít svých zkušeností a více rozvinout schopnosti, jejichž základ spočívá právě v tom, co jsem si dokázal osvojit na nynějším pracovišti. K tomuto kroku jsem se odhodlal po důkladném posouzení všech souvislost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ěřím, že příznivě posoudíte mou žádost a že se přechod bude moci uskutečnit v časovém horizontu dvou až tří měsíců. Jsem připraven prokázat svou připravenost v osobním rozhovoru.</w:t>
      </w:r>
    </w:p>
    <w:p>
      <w:pPr>
        <w:pStyle w:val="Normal"/>
        <w:pBdr>
          <w:bottom w:val="single" w:sz="4" w:space="1" w:color="000000"/>
        </w:pBdr>
        <w:autoSpaceDE w:val="false"/>
        <w:spacing w:before="170" w:after="0"/>
        <w:jc w:val="both"/>
        <w:textAlignment w:val="center"/>
        <w:rPr>
          <w:rFonts w:ascii="Arial" w:hAnsi="Arial" w:cs="Arial"/>
          <w:color w:val="000000"/>
        </w:rPr>
      </w:pPr>
      <w:r>
        <w:rPr>
          <w:rFonts w:cs="Arial" w:ascii="Arial" w:hAnsi="Arial"/>
          <w:color w:val="000000"/>
        </w:rPr>
        <w:t>Děkuji a srdečně Vás zdravím.</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ý pane ředitel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obracím se na Vás se žádostí o udělení mimořádného neplaceného volna, a to na dobu dvou měsíců, tj. od 1. července do 31. srpna tohoto rok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Důvody, pro které žádám o tuto dovolenou, spočívají v řadě osobních a rodinných příčin. Mé dvě děti ve věku čtyř a pěti let mají řadu zdravotních potíží a podle lékařského vyjádření to souvisí s nedobrým ovzduším v našem městě. Lékař mi i proto doporučil, abych se pokusila v letním období pobýt delší čas s dětmi na venkově. Tato možnost se mi naskýtá díky příznivým okolnostem v našem příbuzenstvu. Ráda bych to pro své děti udělala, současně však v žádném případě nechci komplikovat situaci v pracovní oblasti, která je mi svěřena.</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Ujišťuji Vás proto, že vytvořím takové podmínky, aby nedošlo ke kolizím v plnění úkolu, které bude třeba splnit během léta. Připravím veškeré podklady tak, aby bylo možno vše zvládnout jednoduchými a rutinními mechanismy, které předem svým kolegům vysvětlím.</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rosím, abyste tuto mou žádost posoudil jako skutečně mimořádnou a jako krok, k němuž jsem přistoupila po důkladném a odpovědném rozvážení všech souvislostí.</w:t>
      </w:r>
    </w:p>
    <w:p>
      <w:pPr>
        <w:pStyle w:val="Normal"/>
        <w:pBdr>
          <w:bottom w:val="single" w:sz="4" w:space="1" w:color="000000"/>
        </w:pBdr>
        <w:autoSpaceDE w:val="false"/>
        <w:spacing w:before="170" w:after="0"/>
        <w:jc w:val="both"/>
        <w:textAlignment w:val="center"/>
        <w:rPr>
          <w:rFonts w:ascii="Arial" w:hAnsi="Arial" w:cs="Arial"/>
          <w:color w:val="000000"/>
        </w:rPr>
      </w:pPr>
      <w:r>
        <w:rPr>
          <w:rFonts w:cs="Arial" w:ascii="Arial" w:hAnsi="Arial"/>
          <w:color w:val="000000"/>
        </w:rPr>
        <w:t>Věřím, že mou žádost přijmete s pochopením.</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ý pane ředitel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dovolte, abych se v tomto dopise vrátil k našemu rozhovoru, ke kterému došlo dne 12. listopadu ve Vaší pracovně a při němž jste mi nabídl místo vedoucího samostatného odboru marketingu. Hovořili jsme i o tom, že se na mne bude samozřejmě vztahovat tříměsíční zkušební lhůta, poté že bude po další tři měsíce má práce pravidelně vyhodnocována a po závěrečném pohovoru budou mé platové požitky zásadním způsobem upraveny. A to tak, že budou srovnatelné s platovým ohodnocením pracovníků vykonávajících ve Vaší společnosti obdobnou práci a podobně zařazených.</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Uplynulo již devět měsíců od mého nástupu a k mému hodnocení dochází spíše ojediněle a náhodně. Dovoluji si ovšem vyslovit své uspokojení nad tím, že tato hodnocení jsou velmi pozitivní a příznivá.</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 xml:space="preserve">O změně mého platového zařazení se však zatím nejednalo. Věřím, že jde jen o běžné opomenutí, které souvisí s vysokým pracovním zatížením celé společnosti, a proto si dovoluji náš rozhovor připomenout a o změnu platového zařazení požádat. </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Jsem si jist, že za dobu devíti měsíců lze již mé pracovní výsledky relevantně zhodnotit.</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Opravdu jen nerad bych revidoval svá rozhodnutí z listopadu loňského rok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ěřím ve Vaše moudré a objektivní posouzení obsahu mého dopisu. Přeji Vám stále tolik životní vitality a energie, kterou dnes a denně prokazujete, hodně osobní radosti a štěstí a samozřejmě stále tak pevné zdraví, které Vás prováz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S pozdrave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5:06:00Z</dcterms:created>
  <dc:creator>Radim Martynek</dc:creator>
  <dc:description/>
  <cp:keywords/>
  <dc:language>en-US</dc:language>
  <cp:lastModifiedBy>Radim Martynek</cp:lastModifiedBy>
  <dcterms:modified xsi:type="dcterms:W3CDTF">2023-09-12T14:04:00Z</dcterms:modified>
  <cp:revision>3</cp:revision>
  <dc:subject/>
  <dc:title/>
</cp:coreProperties>
</file>