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1</w:t>
        <w:tab/>
        <w:t>Potvrzení objednávk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 xml:space="preserve">Vážení zákazníci, </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těšením jsme přijali Vaši objednávku na zhotovení osmi atypických dveří do Vaší provozovny, a to včetně rozkresů od interiérového architekt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Objednávku potvrzujeme a v příloze tohoto dopisu Vám ji zasílám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Bohužel jste nám zatím neupřesnili způsob převzetí hotového výrobku. Nabízíme Vám tedy možnost vyzvednutí na naší provozovně v Bronínské ulici nebo – pokud by to pro Vás bylo vhodnější – můžeme dveře dopravit k Vám do Hodonína. Dopravné pak účtujeme zvlášť.</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oučasně sdělujeme, že hotové dveře budou připraveny k expedici 20. listopadu od 8 h ráno. Provozovna je pro zákazníky otevřena do 17 h. Pokud byste však upřednostnili jiné řešení, rádi Vám vyjdeme vstříc.</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Žádáme Vás tedy o závazné vyjádření ve věci způsobu dopravy hotových dveří, a to do deseti dnů, abychom hladký průběh převzetí mohli zajistit k Vaší plné spokojenos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before="170" w:after="0"/>
        <w:textAlignment w:val="center"/>
        <w:rPr>
          <w:rFonts w:ascii="Arial" w:hAnsi="Arial" w:cs="Arial"/>
          <w:color w:val="000000"/>
        </w:rPr>
      </w:pPr>
      <w:r>
        <w:rPr>
          <w:rFonts w:cs="Arial" w:ascii="Arial" w:hAnsi="Arial"/>
          <w:color w:val="000000"/>
        </w:rPr>
        <w:t>Anna Švarcíková</w:t>
      </w:r>
    </w:p>
    <w:p>
      <w:pPr>
        <w:pStyle w:val="Normal"/>
        <w:pBdr>
          <w:bottom w:val="single" w:sz="4" w:space="1" w:color="000000"/>
        </w:pBdr>
        <w:autoSpaceDE w:val="false"/>
        <w:spacing w:lineRule="auto" w:line="288" w:before="0" w:after="0"/>
        <w:textAlignment w:val="center"/>
        <w:rPr>
          <w:rFonts w:ascii="Arial" w:hAnsi="Arial" w:cs="Arial"/>
          <w:color w:val="000000"/>
        </w:rPr>
      </w:pPr>
      <w:r>
        <w:rPr>
          <w:rFonts w:cs="Arial" w:ascii="Arial" w:hAnsi="Arial"/>
          <w:color w:val="000000"/>
        </w:rPr>
        <w:t>obchodní ředitelk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doktor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i za Váš zájem o naše služby a potvrzuji Vaši objednávku ze dne 15. dubna t. r.</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čítáme s Vaším pobytem u nás od pátku 22. května do neděle 31. května s posledním přenocováním v sobotu 30. května. Jde tedy o devět noc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ijedou čtyři osoby, budete v souladu s Vaším přáním ubytováni v pokoji se dvěma lůžky a dvěma přistýlkami pro dě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 Váš dotaz, zda jsme zařízením v tzv. „dog friendly“ režimu, sděluji, že ano. Psa si můžete vzít s sebou. Pokud jde o menší plemeno, bude bez problémů ubytováno na pokoji s Vámi. Je však třeba dodržovat závazný režim. Prosím proto, abyste se s ním seznámil, přikládám ho k této odpověd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áte-li ještě nějaký další dotaz, zavolejte nám nebo se s námi spojte prostřednictvím e-mail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Těšíme se na Váš příjezd a věříme, že s našimi službami bude celá Vaše rodina včetně pejska plně spokojena.</w:t>
      </w:r>
    </w:p>
    <w:p>
      <w:pPr>
        <w:pStyle w:val="Normal"/>
        <w:autoSpaceDE w:val="false"/>
        <w:spacing w:before="170" w:after="0"/>
        <w:textAlignment w:val="center"/>
        <w:rPr>
          <w:rFonts w:ascii="Arial" w:hAnsi="Arial" w:cs="Arial"/>
          <w:color w:val="000000"/>
        </w:rPr>
      </w:pPr>
      <w:r>
        <w:rPr>
          <w:rFonts w:cs="Arial" w:ascii="Arial" w:hAnsi="Arial"/>
          <w:color w:val="000000"/>
        </w:rPr>
        <w:t>Jan Troufálek</w:t>
      </w:r>
    </w:p>
    <w:p>
      <w:pPr>
        <w:pStyle w:val="Normal"/>
        <w:pBdr>
          <w:bottom w:val="single" w:sz="4" w:space="1" w:color="000000"/>
        </w:pBdr>
        <w:autoSpaceDE w:val="false"/>
        <w:spacing w:lineRule="auto" w:line="288" w:before="0" w:after="0"/>
        <w:textAlignment w:val="center"/>
        <w:rPr>
          <w:rFonts w:ascii="Arial" w:hAnsi="Arial" w:cs="Arial"/>
          <w:color w:val="000000"/>
        </w:rPr>
      </w:pPr>
      <w:r>
        <w:rPr>
          <w:rFonts w:cs="Arial" w:ascii="Arial" w:hAnsi="Arial"/>
          <w:color w:val="000000"/>
        </w:rPr>
        <w:t>majitel</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Ptáč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vazuji na Váš dopis a potvrzenou objednávku č. 437/16 a připojuji doplňující a zpřesňující údaje. Dohoda o tom, že s úklidovými pracemi započnete v pondělí 7. září v 8 h a Vaši zaměstnanci se budou hlásit u paní Pivodové, kancelář 309 ve třetím podlaží, platí. Služba v recepci paní Pivodovou na požádání zavolá a ona vydá konkrétní prováděcí pokyn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rosím, abyste zabezpečil dodání jmenného seznamu zaměstnanců provádějících úklidové práce k rukám paní Pivodové. Do objektu budou vpuštěny pouze zde uvedené osob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ipomínám, že místem dodání, tedy místem výkonu prací, je naše detašované pracoviště v Praze 8, ulice Břehova 221.</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i vystavování obchodních listin (faktury, paragony) uvádějte, prosím, údaje plynoucí z ustanovení § 435 zákona č. 89/2012, občanský zákoník. V opačném případě budou listiny vráceny k doplnění údajů. Veškeré tyto doklady pak adresujte na naše centrální pracoviště, jehož adresa je uvedena společně s dalšími příslušnými údaji v záhlaví tohoto dopis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eme za Vaši nabídku a věříme, že se naše spolupráce rozvine k oboustranné spokojenos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Ing. Jana Frydvalečná</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ředitelka provozního odboru</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2</w:t>
        <w:tab/>
        <w:t>Odkaz na výběrové říze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Bráblí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eme za nabídku, kterou jste nám učinil dopisem ze dne 12. května 2015. Předmětem nabídky je dodání kancelářské technik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uji si Vás však upozornit, že o dodavateli bude rozhodnuto výhradně jen na základě výběrového řízení, které jsme v souladu s platnými předpisy vyhlásili. Odkazuji Vás na kontextovou navigaci, speciálně na kód z číselníku NOPEZ 000000-0. Tam jsou také uvedena specifika našich požadavk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áte-li zájem, můžete se do tohoto výběrového řízení přihlásit. Lhůta pro podání nabídky je do 15. června 2016.</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Ing. Hana Matějcová</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ředitelka odboru XII/B</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3</w:t>
        <w:tab/>
        <w:t>Odmítnutí zakázk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Jeřáb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i za Vaši nabídku ke spoluprác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elice rádi bychom ji využili, bohužel však máme v této chvíli naplněnou kapacitu a na Vámi uvedený termín jsme již přijali jiný závazek. Moc nás mrzí, že Vám nemůžeme podat příznivější zpráv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kud byste však mohl uvažovat o jiném termínu, pak mi dovolte upřesňující sdělení. Mohli bychom práce provést v termínech 01.03.2016 nebo 14.03.2016.</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ípadně, pokud byste chtěl datum sám zvolit, navrhněte nám termín po 22.02.2016, sdělíme Vám naše možnos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kud byste však nemohl na pozdější termín ze závažných důvodů přistoupit, přijměte omluv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jeme Vám hodně osobní pohody a dobrou mysl.</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Ondřej Starý</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majitel firmy</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4</w:t>
        <w:tab/>
        <w:t>Úprava cen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ředitel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oceňujeme Vaši laskavou nabídku k rozšíření asistenční práce ve zdvojených týdenních cyklech od 01.02.2016.</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ší již dlouho probíhající spolupráce si velmi vážíme a věříme, že vykonáváme závazky k Vaší spokojenosti. Mimořádně nás těší vyslovená slova uznání, děkujeme za ně.</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e proto, že pochopíte také naše následující sdělení a důvody, které nás k uvedenému rozhodnutí vedo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Abychom mohli udržet stávající rozsah a kvalitu práce, budeme nuceni mírně navýšit cenu za naše služby. Toto navýšení se pohybuje průměrně kolem 15 %. Zmíněný pohyb je bohužel jen objektivním odrazem nezbytných nákladů souvisejících s provozem a výkonem. Do výše uvedeného data pochopitelně dodržíme stávající podmínk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K tomuto kroku nás přiměly především změny v cenových relacích vstupů, a také růst cen energií a nákladů na doprav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kud by snad bylo toto drobné navýšení pro Vás nepřijatelné, museli bychom se dohodnout na omezení rozsahu sjednaných prací, v krajním případě na ukončení naší spolupráce. To bychom však nerad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kud navýšení přijmete, jsme připraveni s radostí akceptovat rozšíření naší spoluprác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 že situaci pochopíte jako bohužel nutnou a nepříjemnou reflexi na změněný stav cenových relací v zem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i za pochopení a jsem s pozdravem</w:t>
      </w:r>
    </w:p>
    <w:p>
      <w:pPr>
        <w:pStyle w:val="Normal"/>
        <w:autoSpaceDE w:val="false"/>
        <w:spacing w:before="170" w:after="0"/>
        <w:textAlignment w:val="center"/>
        <w:rPr>
          <w:rFonts w:ascii="Arial" w:hAnsi="Arial" w:cs="Arial"/>
          <w:color w:val="000000"/>
        </w:rPr>
      </w:pPr>
      <w:r>
        <w:rPr>
          <w:rFonts w:cs="Arial" w:ascii="Arial" w:hAnsi="Arial"/>
          <w:color w:val="000000"/>
        </w:rPr>
        <w:t>Ing. Josef Napraveník</w:t>
      </w:r>
    </w:p>
    <w:p>
      <w:pPr>
        <w:pStyle w:val="Normal"/>
        <w:pBdr>
          <w:bottom w:val="single" w:sz="4" w:space="1" w:color="000000"/>
        </w:pBdr>
        <w:autoSpaceDE w:val="false"/>
        <w:spacing w:lineRule="auto" w:line="288" w:before="0" w:after="0"/>
        <w:textAlignment w:val="center"/>
        <w:rPr>
          <w:rFonts w:ascii="Arial" w:hAnsi="Arial" w:cs="Arial"/>
          <w:color w:val="000000"/>
        </w:rPr>
      </w:pPr>
      <w:r>
        <w:rPr>
          <w:rFonts w:cs="Arial" w:ascii="Arial" w:hAnsi="Arial"/>
          <w:color w:val="000000"/>
        </w:rPr>
        <w:t>obchodní ředitel</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klient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ujeme si Vás informovat, že s platností od 1. ledna 2016 jsme nuceni upravit cenu naší práce, a to na 600 Kč/h. Cenu navyšujeme o necelou pětinu, vycházíme přitom z podrobných kalkulací, které nám umožní udržet dosavadní standardy v činnosti společnos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K tomuto opatření nás vedou především skutečnosti související s nárůstem vstupních, především provozních nákladů. Musíme také reagovat na novou situaci v cenách dovozových prostředků a pomůcek v návaznosti na změny devizových kurz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Ostatní sjednané podmínky zůstávají beze změny. Ponecháváme výhody, které jsme nabízeli, především to, že v ceně za hodinu práce máme již zahrnuty další nezbytné náklady, např. náklady na dopravu a parkování ve vymezených zónách, na použití vrcholového technického zařízení a nejkvalitnější chemické prostředky dostupné na našem trhu, a současně také ekologicky šetrné.</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achováváme jednotnou hodinovou sazbu a dále ji nezvyšujeme nad sumu 600 Kč/h ani v případě náročnějších technických či manuálních operac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Rádi bychom však našim dosavadním klientům jako výraz našeho poděkování za dosavadní spolupráci nabídli, že pro ně zachováme původní, tedy neupravenou sazbu ještě po dobu tří měsíců, tedy do 31.03.2016. Pokud s touto nabídkou souhlasíte, kontaktujte nás, prosím, na telefonním čísle 555 000 000.</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e, že naše opatření přijmete s pochopením, a těšíme se na další spoluprác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Jaroslav Dudáček</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vedoucí obchodní skupiny</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5</w:t>
        <w:tab/>
        <w:t>Další nabídka k objednávc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náměst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reaguji na Vaši objednávku č. 00/Ku/2015, sady brusných kotoučů KXB-27-D pro Vaše výrobní zařízení ze dne 30.11.2015.</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Rádi Vám samozřejmě toto zboží dodáme, avšak dovoluji si Vás informovat, že máme momentálně k dispozici novější variantu KXB-27-F, která je plně kompatibilní s Vaším zařízením, a cenový rozdíl je v poměru k podstatně lepším vlastnostem i trvanlivosti poměrně zanedbatelný.</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bízíme, že Vám dodáme dva kusy inovované varianty na zkoušku, a to na 30 dnů ode dne přijetí zásilky. Současně od nás obdržíte nezbytnou dokumentaci, abyste si mohli udělat i širší obraz o tomto výrobku, a smluvní ujednání o zapůjčení, o jehož potvrzení požádám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estliže Vám pak nová varianta brusného kotouče bude vyhovovat, včleníme zapůjčené dva kusy do objednávky; pokud ne, přijmeme zkušební kusy nazpět a dodáme Vám původně objednanou variant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rosím Vás o stanovisko k našemu návrhu do jednoho týdne. Pokud bychom žádné neobdrželi, vyřídíme původní objednávku podle standardních podmínek.</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áte-li k našemu návrhu jakýkoli dotaz, kontaktujte nás, prosím, na telefonním čísle 221 222 322.</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e srdečným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Josef Kubíček</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náměstek ředitele</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6</w:t>
        <w:tab/>
        <w:t>Zpřesnění podmínek objednávky, další nabídk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vedouc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eme, že jste si instalaci nového obložení jednacího sálu objednali u naší společnosti. Velmi si vážíme toho, že jsme ve výběrovém řízení uspěli. Požadovanou službu můžeme zabezpečit k Vaší plné spokojenos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te mi však naši nabídku ještě zpřesnit a zkvalitnit. Dohodnuté cenové podmínky se tím nemě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eznámili jsme se se zadanými údaji a považujeme je za reálné a v základním slova smyslu i za dostačující. Jelikož však chceme Vaši představu naplnit ve vyšší kvalitě, navrhujeme, že Vás navštíví naši odborníci a pro kontrolu – a také s přihlédnutím k vlastnostem Vámi zvoleného materiálu – znovu proměří prostor, propočtou, případně zpřesní požadavek na materiál, nabídnou varianty (barvy, nároky na údržbu, trvanlivost, záruční podmínky). Dále s Vašimi pověřenými pracovníky podrobně proberou přípravné fáze instalací, respektive vysvětlí, jak je třeba prostředí upravit před příchodem našich realizačních pracovník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ak jsme zdůraznili, tento náš servis nezakládá žádný nárok na změnu cenových podmínek.</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Uvítáme Vaše vyjádření k výše uvedené nabídce bezplatně rozšiřující naše služby a v případě kladné odezvy žádáme o návrh termínů, kdy bychom tyto činnosti mohli ve spolupráci s Vámi realizova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Josef Kvasnička</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výkonný ředitel</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7</w:t>
        <w:tab/>
        <w:t>Poptávk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še město vydává reprezentativní publikaci o životě u nás, o historii, o současné tváři města i jeho okolí, občanské vybavenosti, významných osobnostech, přírodě, turistických možnostech atd.</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Kniha vyjde v nákladu 2 500 ks, o rozsahu 230 stran a bude obsahovat jak barevné fotografie, tak i grafické dokumenty. Kniha vyjde česky. Zařazeny budou i cizojazyčné anotace k textům i obrazovým složkám, a to anglicky, německy, francouzsky, čínsky, korejsky a rusky. Bude mít barevnou obálku (přebal), kartonové desky, vazbu V8, formát A3. V závěru knihy bude jmenný a věcný rejstřík.</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áme zájem na tom, aby se publikace dostala do celostátní distribuce a byla informačně nabídnuta širšímu okruhu čtenářů. Uvítáme i možnosti zahraniční distribuce. V této souvislosti hledáme distributora, který by mohl tuto knihu zařadit do běžné prodejní sítě a současně vyhověl i požadavkům speciálních objednatelů, neboť kniha, kterou vydáváme, není turistickou literaturou, ale spíše reprezentativním artefakte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áte-li o tuto věc zájem, zašlete prosím nabídku, ve které uvedete možný rozsev, reklamní možnosti, odhad prodejnosti a finanční podmínk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 dalších detailech se budeme domlouvat po prvním kole výběru s vybraným okruhem zájemců. Pak také zvážíme, zda vypíšeme výběrové říze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vé nabídky nám zašlete, prosím, nejpozději do 31. srpna 2016.</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Těšíme se na Vaši nabíd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Mgr. Josef Břečťan</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vedoucí kanceláře starosty</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8</w:t>
        <w:tab/>
        <w:t>Zrušení vlastní objednávk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ředitel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obracím se dnes na Vás s poněkud neobvyklou žádostí o pochope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sme bohužel nuceni odstoupit od naší dohody a zrušit objednávku na 8 t kaolinu, kterou jsme Vám odeslali 20. dubna t. r. a kterou evidujeme pod číslem 259_ BU/dxk/2016.</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ak jistě víte, došlo v naší oblasti k mimořádné přírodní kalamitě, která dočasně zastavuje výrobní aktivity v řadě podniků, a bohužel naše společnost není v této věci výjimko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Každé zrušení objednávky je jistě nepříjemné nejen pro dodavatele, ale vždy také pro objednatele. Věřte, že mne osobně velmi mrzí situace, v níž jsme se ocitli. Trápí mne to mimo jiné i proto, že budeme obtížně dostávat závazkům, které jsme v dobré víře učinili před zmiňovanou nešťastnou událostí. Tím spíše, že jsme vždy patřili mezi spolehlivé obchodní partnery, jak alespoň věří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elmi bychom uvítali, kdybyste v této mimořádné situaci, která nevznikla naší vinou, neuplatnili sankční postih, jenž z dohodnutých podmínek vyplývá. Snad není naše očekávání příliš neúměrné.</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oučasně však dovolte, abychom vyslovili ujištění, že jakmile bude v naší společnosti obnoven normální chod, požádáme o dodávku Vás, ve výši, která bude dané situaci odpovída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 že se nám podaří stabilizovat provoz v době poměrně krátké, přijali jsme již řadu opatření, která by to měla umožni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elmi Vám děkuji za pochopení a těším se na další spoluprác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before="170" w:after="0"/>
        <w:textAlignment w:val="center"/>
        <w:rPr>
          <w:rFonts w:ascii="Arial" w:hAnsi="Arial" w:cs="Arial"/>
          <w:color w:val="000000"/>
        </w:rPr>
      </w:pPr>
      <w:r>
        <w:rPr>
          <w:rFonts w:cs="Arial" w:ascii="Arial" w:hAnsi="Arial"/>
          <w:color w:val="000000"/>
        </w:rPr>
        <w:t>Kamil Jouda</w:t>
      </w:r>
    </w:p>
    <w:p>
      <w:pPr>
        <w:pStyle w:val="Normal"/>
        <w:pBdr>
          <w:bottom w:val="single" w:sz="4" w:space="1" w:color="000000"/>
        </w:pBdr>
        <w:autoSpaceDE w:val="false"/>
        <w:spacing w:lineRule="auto" w:line="288" w:before="0" w:after="0"/>
        <w:textAlignment w:val="center"/>
        <w:rPr>
          <w:rFonts w:ascii="Arial" w:hAnsi="Arial" w:cs="Arial"/>
          <w:color w:val="000000"/>
        </w:rPr>
      </w:pPr>
      <w:r>
        <w:rPr>
          <w:rFonts w:cs="Arial" w:ascii="Arial" w:hAnsi="Arial"/>
          <w:color w:val="000000"/>
        </w:rPr>
        <w:t>ředitel</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í obchodní přátelé,</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 důsledku objektivně vzniklých odbytových potíží revidujeme některé své záměry i konkrétní výrobní program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ši objednávku č. 248/2015 ze dne 07.10.2015 proto rušíme. Žádáme Váš o pochopení, že jsme v důsledku aktuálního a poměrně překotného vývoje událostí nemohli objednávku zrušit v době smluvně dohodnuté, tedy dva týdny před dodáním. Činíme tak ihned poté, co byl včera večer přijat soubor opatření, měnících naše plány a realizační harmonogram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 tomto kontextu Vás žádáme, abyste zvážili neuplatnění sankčních postihů, popřípadě jejich rozsah alespoň zmírnil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Chceme zůstat s Vámi v pravidelném a spolehlivém obchodním kontaktu i po překonání momentálního odbytového omezení a věříme, že další oboustranná prospěšná spolupráce bude pokračova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eme za pochope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Jan Sirotek</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obchodní ředitel</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9</w:t>
        <w:tab/>
        <w:t>Odkaz na jiný zdroj</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magistr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i Vám za nabídku k zajištění výměny schodišťového zábradlí v sídle Vaší organizace v Kolíně.</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še společnost se touto činností nezabývá a ani v nejbližší době nepočítáme se zaměřením na tuto oblast. Litujeme, ale Vašemu požadavku nemůžeme vyhově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ujeme si však doporučit společnost ZABRS, Komenského 12, Pečky, telefon 321 786 258. Jde o společnost s dobrou pověstí a poměrně širokým sortimentem nabídek. Vedoucím obchodního oddělení je paní Jana Zatlucká.</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nad Vám tato informace pomůže vyřešit Vaši situac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ji Vám nejen úspěšně zvládnutí daných záměrů, ale také dostatek zdraví a osobní pohod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 že se v budoucnu sejdeme ke vzájemné spolupráci při jiném pracovním zadání. Proto si dovoluji přiložit informační dokument o naší činnosti a pozvat Vás i k příležitostné osobní návštěvě a prohlídce naší vzorkovn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Jan Kolomazník</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referent odbytu</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10</w:t>
        <w:tab/>
        <w:t>Návrh smlouvy – průvodní dopis</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doktor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 příloze zasíláme návrh smlouvy o dílo zhotovené na objednávku a licenční smlouvu nakladatelskou. Prosím, posuďte text a sdělte nám k němu své připomínky. Současně Vás žádáme, abyste doplnila chybějící údaje týkající se Vaší identifikac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ejména, prosím, zvažte termíny, které se váží k odevzdání rukopisu a k provádění autorských korektur. Při realizaci budou s ohledem na termínované a smluvně zajištěné kapacity tiskárny tyto doby nejen závažné, ale především závazné.</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aše stanovisko očekáváme nejdéle do dvou týdnů. Poté připravíme smlouvu k podpisu v zavazující verz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jeme hezký den</w:t>
      </w:r>
    </w:p>
    <w:p>
      <w:pPr>
        <w:pStyle w:val="Normal"/>
        <w:autoSpaceDE w:val="false"/>
        <w:spacing w:before="170" w:after="0"/>
        <w:textAlignment w:val="center"/>
        <w:rPr>
          <w:rFonts w:ascii="Arial" w:hAnsi="Arial" w:cs="Arial"/>
          <w:color w:val="000000"/>
        </w:rPr>
      </w:pPr>
      <w:r>
        <w:rPr>
          <w:rFonts w:cs="Arial" w:ascii="Arial" w:hAnsi="Arial"/>
          <w:color w:val="000000"/>
        </w:rPr>
        <w:t>Jana Šimková</w:t>
      </w:r>
    </w:p>
    <w:p>
      <w:pPr>
        <w:pStyle w:val="Normal"/>
        <w:pBdr>
          <w:bottom w:val="single" w:sz="4" w:space="1" w:color="000000"/>
        </w:pBdr>
        <w:autoSpaceDE w:val="false"/>
        <w:spacing w:lineRule="auto" w:line="288" w:before="0" w:after="0"/>
        <w:textAlignment w:val="center"/>
        <w:rPr>
          <w:rFonts w:ascii="Arial" w:hAnsi="Arial" w:cs="Arial"/>
          <w:color w:val="000000"/>
        </w:rPr>
      </w:pPr>
      <w:r>
        <w:rPr>
          <w:rFonts w:cs="Arial" w:ascii="Arial" w:hAnsi="Arial"/>
          <w:color w:val="000000"/>
        </w:rPr>
        <w:t>vedoucí redakce účelových publikac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ředitel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 příloze zasíláme upravený text obchodní smlouvy, která se týká přestavby kotelny na dislokovaném pracovišti ve Vrabčicích. Smlouvu jsme upravili a doplnili podle Vašich připomínek.</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emůžeme však akceptovat Vaši formulaci (problém je vyjádřený v páté části odst. 5.2) ve věci smluvních pokut. Pověřil jsem ještě naše právní oddělení konzultací s nezávislými právními specialisty a ti nám potvrdili nejen oprávněnost našeho řešení, ale zdůraznili, že je zcela obvyklé. Pokusili jsme se tedy o jistý kompromis, abychom alespoň zčásti mohli Vašemu stanovisku vyhově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Tento kompromis jsme včlenili jako upravenou formulaci do výše zmíněného odstavce. Nynější formulaci již považujeme za konečnou. Věříme, že ji budete chápat jako vstřícný krok z naší stran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ohledem na plánované zahájení přestavby kotelny nám zašlete podepsaný text smlouvy nejpozději do patnácti dnů. Pokud by došlo k prodlení, museli bychom některé smlouvou určené termíny měnit.</w:t>
      </w:r>
    </w:p>
    <w:p>
      <w:pPr>
        <w:pStyle w:val="Normal"/>
        <w:pBdr>
          <w:bottom w:val="single" w:sz="4" w:space="1" w:color="000000"/>
        </w:pBdr>
        <w:autoSpaceDE w:val="false"/>
        <w:spacing w:lineRule="auto" w:line="288" w:before="170" w:after="0"/>
        <w:jc w:val="both"/>
        <w:textAlignment w:val="center"/>
        <w:rPr>
          <w:rFonts w:ascii="Arial" w:hAnsi="Arial" w:cs="Arial"/>
          <w:color w:val="000000"/>
        </w:rPr>
      </w:pPr>
      <w:r>
        <w:rPr>
          <w:rFonts w:cs="Arial" w:ascii="Arial" w:hAnsi="Arial"/>
          <w:color w:val="000000"/>
        </w:rPr>
        <w:t>Smlouvu zasíláme ve třech vyhotoveních, jeden výtisk si ponechte, dva, prosím, zašlete podepsané a označené razítkem na adresu uvedenou v záhlav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ředitel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eště jednou děkuji za nabídku ke spolupráci a věřím, že se nám společně podaří vytvořit dílo, které bude užitečné a prospěšné, s nímž budete více než spokojen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m osobně přeji hodně zdraví, spokojenosti a pracovních úspěchů, Vaši společnosti zdar v podniká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 společnou práci se upřímně těší</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Jan Slavík</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ředitel</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11</w:t>
        <w:tab/>
        <w:t>Urgence k zaslání podepsané smlouv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Straková,</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ujeme si připomenout, že jsme k dnešnímu dni neobdrželi podepsanou smlouvu o instalaci kabelové televize ve Vašem domku. Z tohoto důvodu nemohly být sjednané práce ještě zahájen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ůvodně jsme se domluvili, že nám podepsaný dokument bude zaslán nejpozději do 15. května 2015. Nyní tedy již dochází k dvoutýdennímu prodle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Žádáme Vás o dodání zmíněné písemnosti v co nejkratším možném termínu, nejpozději však do 15. června t. r. Po tomto datu bychom byli nuceni navrhnout textové změny smlouvy, případně od ní zcela odstoupi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 že k prodlení došlo nedopatřením a že se nám rychle podaří společně věci uvést do pořád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Karel Šimůnek</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referent obchodního oddělení</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12</w:t>
        <w:tab/>
        <w:t>Vysvětlení zákazníkov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Melková,</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eme Vám, že jste si vybrala zboží u naší společnosti. Jsme potěšeni, že Vám můžeme vyhovět, a jak pevně věříme, také plně uspokojit Vaše očekává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K Vašemu dotazu, který se týkal dodání objednaného zboží, tj. 6 ks solárního svítidla 1xLED/0,003W/3V/0000, sdělujeme, že zboží budeme expedovat během 2 dnů, přesně 11. května t. r. Doručeno Vám bude následující den po expedování, tedy 12. května. V den expedice dostanete prostřednictvím elektronické pošty informace o čísle balíku, datu doručení a částce k úhradě. Doručovatel sjednané společnosti se Vám ještě v den dodání ohlásí prostřednictvím SMS a upřesní hodinu doručení. Zásilka bude doručena přímo do Vašich rukou. V případě neúspěšného doručení zajišťujeme uložení na Vaší poště, a to po dobu 7 dn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eme ještě jednou za Vaši přízeň a doufáme, že s našimi solárními svítidly budete spokojena nejen Vy osobně, ale také Vaše rodina a přátelé.</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Hodně světla do Vašich dnů přeje</w:t>
      </w:r>
    </w:p>
    <w:p>
      <w:pPr>
        <w:pStyle w:val="Normal"/>
        <w:autoSpaceDE w:val="false"/>
        <w:spacing w:before="170" w:after="0"/>
        <w:textAlignment w:val="center"/>
        <w:rPr>
          <w:rFonts w:ascii="Arial" w:hAnsi="Arial" w:cs="Arial"/>
          <w:color w:val="000000"/>
        </w:rPr>
      </w:pPr>
      <w:r>
        <w:rPr>
          <w:rFonts w:cs="Arial" w:ascii="Arial" w:hAnsi="Arial"/>
          <w:color w:val="000000"/>
        </w:rPr>
        <w:t>Jak Vitálek</w:t>
      </w:r>
    </w:p>
    <w:p>
      <w:pPr>
        <w:pStyle w:val="Normal"/>
        <w:pBdr>
          <w:bottom w:val="single" w:sz="4" w:space="1" w:color="000000"/>
        </w:pBdr>
        <w:autoSpaceDE w:val="false"/>
        <w:spacing w:lineRule="auto" w:line="288" w:before="0" w:after="0"/>
        <w:textAlignment w:val="center"/>
        <w:rPr>
          <w:rFonts w:ascii="Arial" w:hAnsi="Arial" w:cs="Arial"/>
          <w:color w:val="000000"/>
        </w:rPr>
      </w:pPr>
      <w:r>
        <w:rPr>
          <w:rFonts w:cs="Arial" w:ascii="Arial" w:hAnsi="Arial"/>
          <w:color w:val="000000"/>
        </w:rPr>
        <w:t>vedoucí obchodní skupin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Kolínová,</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reaguji na Váš e-mail se stížností na způsob, kterým jsme zajistili dodání rostlinek z našeho katalogu. Velmi mne mrzí, pokud jsme Vám tím způsobili popsanou komplikaci, Vaše rozmrzelost je pochopitelná.</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š požadavek na dodání XXX poštou jsme brali v potaz a počítali jsme s ním při přípravě a balení v naší expedici. Včera však vozidlo XXX pošty nepřijelo, rostlinky pro Vás jsme však již měli zabalené. Nechtěli jsme riskovat, že se zbytečným čekáním do druhého ztratí jejich svěžest, a tak jsme využili služeb zásilkové služby YYY. Snažili jsme se v dané situaci najít co nejvhodnější a rychlé řešení, proto jsme Vás o změně způsobu doručení neinformoval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e to po mne poučení i zkušenost, od dnešního dne již platí můj pokyn, že zákazník musí být o změně dodavatele i o dalších případných změnách okamžitě informován. V závažnějších věcech pak nesmí být provedena změna bez jeho souhlas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ijměte, prosím, naši omluvu za tento nesoulad mezi dohodou a realizací a současně mi dovolte poděkovat za podnět, který rozhodně ve své další praxi využijem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ji Vám hodně osobní pohody a úspěšné výsledky při pěstování nádherných plodů přírody. Ať Vás provází stálé potěšení z krásných květin – i z těch, které nejsou od nás.</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 že zůstanete i nadále naší věrnou zákaznic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těšením se s Vámi podělíme o radost ze šlechtitelských i pěstitelských výsledk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Jan Kadlec</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majitel společnosti</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13</w:t>
        <w:tab/>
        <w:t>Reakce na obavu zákazník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Loukotí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i za Vaše sdělení ze dne 15. dubna, v němž upozorňujete na to, že jste zásilku s naším zbožím dostal poškozenou. Tato komplikace mě velice mrz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I když jsem na druhé straně rád, že zaslaný mixer poškozen nebyl, uvědomuji si, že to ve Vašich očích může oprávněně snížit důvěru v internetové obchodování obecně a svým způsobem i v nás jako dodávající společnos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Chyba je přitom na straně zásilkové služby, případně konkrétního doručovatele. Poškozený obal to dokazuje. Jsem si jist, že naše zásilky vypravujeme tak, aby mohly být objednateli dodány nejen v perfektním funkčním stavu, ale také v nepoškozené ambaláž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rdečně Vás zdravím a dovolím si vyslovit přesvědčení, že všechny příští dodávky od nás dostanete v perfektním stavu a zakoupené výrobky že plně uspokojí Vaše požadavk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ji příjemný den</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Jan Vávra</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majitel firmy</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14</w:t>
        <w:tab/>
        <w:t>Odmítnutí nabídk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eme za nabídku k uspořádání jazykových kurzů pro naše zaměstnance. Potěšil nás Váš zájem o kontakt s naší společností. V této chvíli však tuto možnost s díky odmítám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Řešíme nyní jiné priority a ve věci jazykové vybavenosti personálu volíme odlišná řešení. Co se jazykové připravenosti týče, pak s ohledem na přání zákazníků soustředíme pozornost na specializovanou problemati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To však meritorně nevylučuje využití Vašich možností v budoucn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chopením tedy přijmeme informace o aktuálním vývoji Vaší nabídky a v pozdější době nevylučujeme ani to, že bychom Vás oslovili s konkrétnějším požadavke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atím přejeme hodně úspěchů a kladná hodnocení spokojených společností i jednotlivců.</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Mgr. Jana Zelenková</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personální ředitelka</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15</w:t>
        <w:tab/>
        <w:t>Připomenutí nezaplacené faktury, urgence, předžalobní výzv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Dobeš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i pravidelné kontrole našeho účetnictví jsme zjistili, že evidujeme nezaplacenou fakturu č. 2583/BD/2015 na částku 4.625 Kč za provedení vodovodních instalací ve Vašem bytě ve dnech 14. a 15. října letošního roku. Faktura je vystavena na Vaše jmén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istě jen nedopatřením jste přehlédl termín splatnosti a překročil h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ijměte proto naše upozornění na tuto skutečnost s tím, že pokud provedete platbu do pěti dnů, nebudeme účtovat běžné penál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before="170" w:after="0"/>
        <w:textAlignment w:val="center"/>
        <w:rPr>
          <w:rFonts w:ascii="Arial" w:hAnsi="Arial" w:cs="Arial"/>
          <w:color w:val="000000"/>
        </w:rPr>
      </w:pPr>
      <w:r>
        <w:rPr>
          <w:rFonts w:cs="Arial" w:ascii="Arial" w:hAnsi="Arial"/>
          <w:color w:val="000000"/>
        </w:rPr>
        <w:t>Ing. Jan Skácel</w:t>
      </w:r>
    </w:p>
    <w:p>
      <w:pPr>
        <w:pStyle w:val="Normal"/>
        <w:pBdr>
          <w:bottom w:val="single" w:sz="4" w:space="1" w:color="000000"/>
        </w:pBdr>
        <w:autoSpaceDE w:val="false"/>
        <w:spacing w:lineRule="auto" w:line="288" w:before="0" w:after="0"/>
        <w:textAlignment w:val="center"/>
        <w:rPr>
          <w:rFonts w:ascii="Arial" w:hAnsi="Arial" w:cs="Arial"/>
          <w:color w:val="000000"/>
        </w:rPr>
      </w:pPr>
      <w:r>
        <w:rPr>
          <w:rFonts w:cs="Arial" w:ascii="Arial" w:hAnsi="Arial"/>
          <w:color w:val="000000"/>
        </w:rPr>
        <w:t>ekono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Mack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ujeme si Vám připomenout, že jste doposud nevyrovnal dlužnou částku 4.625 Kč za provedení vodovodní instalace ve Vašem bytě.</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 tuto skutečnost jsme Vás upozornili již jednou, a to dopisem ze dne 12. prosince, na který jste bohužel nijak nereagoval.</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depsal jste převzetí faktury č. 2583/BD/2015, částku jste nerozporoval, práci jste nereklamoval. Pracovníkům provádějícím instalaci jste stvrdil odvedenou práci, a to bez jakýchkoli připomínek.</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zhledem k tomu, že jsme platbu za provedené práce dosud neobdrželi, v souladu s pravidly v naší společnosti předávám tuto záležitost právnímu oddělení, které nejspíše přikročí k vymáhání adekvátními právními prostředky.</w:t>
      </w:r>
    </w:p>
    <w:p>
      <w:pPr>
        <w:pStyle w:val="Normal"/>
        <w:autoSpaceDE w:val="false"/>
        <w:spacing w:before="170" w:after="0"/>
        <w:textAlignment w:val="center"/>
        <w:rPr>
          <w:rFonts w:ascii="Arial" w:hAnsi="Arial" w:cs="Arial"/>
          <w:color w:val="000000"/>
        </w:rPr>
      </w:pPr>
      <w:r>
        <w:rPr>
          <w:rFonts w:cs="Arial" w:ascii="Arial" w:hAnsi="Arial"/>
          <w:color w:val="000000"/>
        </w:rPr>
        <w:t>Ing. Jan Skácel</w:t>
      </w:r>
    </w:p>
    <w:p>
      <w:pPr>
        <w:pStyle w:val="Normal"/>
        <w:pBdr>
          <w:bottom w:val="single" w:sz="4" w:space="1" w:color="000000"/>
        </w:pBdr>
        <w:autoSpaceDE w:val="false"/>
        <w:spacing w:lineRule="auto" w:line="288" w:before="0" w:after="0"/>
        <w:textAlignment w:val="center"/>
        <w:rPr>
          <w:rFonts w:ascii="Arial" w:hAnsi="Arial" w:cs="Arial"/>
          <w:color w:val="000000"/>
        </w:rPr>
      </w:pPr>
      <w:r>
        <w:rPr>
          <w:rFonts w:cs="Arial" w:ascii="Arial" w:hAnsi="Arial"/>
          <w:color w:val="000000"/>
        </w:rPr>
        <w:t>ekono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Vidomsk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áš ekonomický útvar nám předal k vyřízení případ nezaplacené faktury za práce, které naše společnost ve Vašem bytě provedl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 prostudování této věci Vás vyzývám, abyste neprodleně uhradil dlužnou částku ve výši 4.625 Kč, jak to stanoví faktura č. 2583/BD/2015.</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ále prosím připojte částku 463 Kč, což je smluvně dohodnuté penále a následný úrok z prodlení. Celkem tedy zašlete na náš výše uvedený účet částku 5.088 Kč, a to nejpozději do deseti dn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kud nebude do této doby částka připsána na náš účet, podnikneme další nezbytné právní kroky.</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Mgr. Jiří Kvapílek</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vedoucí právního oddělení</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16</w:t>
        <w:tab/>
        <w:t>Poslední výzva dlužníkovi – předžalob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Klein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e dnech 14. a 15. října minulého roku provedla společnost Vodomil instalaci vodovodního rozvodu ve Vašem bytě, Stroupežnického 23, Brno, a to na základě Vaší objednávky ze dne 29. září 2015.</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ráce byla provedena v souladu s touto objednávkou našimi zaměstnanci, práci jste převzal a její převzetí podepsal na pracovních výkazech. Podepsal jste také prohlášení o použitém materiálu. Na základě toho jsme Vám zaslali fakturu č. 2583/BD/15 splatnou do patnácti dnů. Ve stanové lhůtě splatnosti jste však fakturu neuhradil. Pro úplnost dodávám, že jste fakturu jako takovou nerozporoval a vůči odvedené práci jste žádnou reklamaci neuplatnil.</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še ekonomické oddělení Vás upozornilo dvěma dopisy na nutnost fakturu uhradit. Šlo o upozornění ze dne 12.12.2015 a dále o urgenci ze dne 15.01.2016. Tato urgence Vám byla zaslána doporučeně a převzetí zásilky jste potvrdil. Ani potom jste částku neuhradil.</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aslali jsme Vám tedy výzvu právního útvaru s upozorněním, že částka se navyšuje o penále a následný úrok z prodlení platby na celkovou sumu 5.088 Kč. Vyzvali jsme Vás tehdy, abyste zaplatil do deseti dnů, jinak učiníme další právní kroky k vymožení dlužné částk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Činíme tímto poslední pokus o smírné řešení a vyzýváme Vás, abyste dostál svým závazkům a uhradil dlužnou částku, která byla dále navýšena, takže nyní činí 5.680 Kč.</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kud tuto částku neuhradíte do patnácti dnů, budeme nuceni podat žalobu k příslušnému soudu. V této souvislosti Vás upozorňujeme na § 142 odst. 1 občanského soudního řádu.</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Mgr. Jiří Kvapílek</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vedoucího právního oddělení</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17</w:t>
        <w:tab/>
        <w:t>Žádost o informac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vedouc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obdrželi jsme Vaši nabídku na dodání pracovních rukavic.</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ení vyloučeno, že o odkoupení většího množství těchto pracovních pomůcek budeme uvažovat, ale abychom mohli dojít k výslednému rozhodnutí a zboží u Vás objednat, potřebujeme další informace. Žádáme Vás tedy o zpřesnění Vaší nabídky, a to do deseti dn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ajímá nás:</w:t>
      </w:r>
    </w:p>
    <w:p>
      <w:pPr>
        <w:pStyle w:val="Normal"/>
        <w:autoSpaceDE w:val="false"/>
        <w:spacing w:lineRule="auto" w:line="288" w:before="113" w:after="0"/>
        <w:ind w:left="567" w:hanging="283"/>
        <w:jc w:val="both"/>
        <w:textAlignment w:val="center"/>
        <w:rPr>
          <w:rFonts w:ascii="Arial" w:hAnsi="Arial" w:cs="Arial"/>
          <w:color w:val="000000"/>
        </w:rPr>
      </w:pPr>
      <w:r>
        <w:rPr>
          <w:rFonts w:cs="Arial" w:ascii="Arial" w:hAnsi="Arial"/>
          <w:color w:val="000000"/>
        </w:rPr>
        <w:t>1.</w:t>
        <w:tab/>
        <w:t>Jaká je cena za kus při použití množstevní slevy při odběru mezi 300 ks a 800 ks u typu BK00, BK 06 a CB 00-X. Sdělte nám prosím tuto částku odstupňovaně po 50 ks.</w:t>
      </w:r>
    </w:p>
    <w:p>
      <w:pPr>
        <w:pStyle w:val="Normal"/>
        <w:autoSpaceDE w:val="false"/>
        <w:spacing w:lineRule="auto" w:line="288" w:before="113" w:after="0"/>
        <w:ind w:left="567" w:hanging="283"/>
        <w:jc w:val="both"/>
        <w:textAlignment w:val="center"/>
        <w:rPr>
          <w:rFonts w:ascii="Arial" w:hAnsi="Arial" w:cs="Arial"/>
          <w:color w:val="000000"/>
        </w:rPr>
      </w:pPr>
      <w:r>
        <w:rPr>
          <w:rFonts w:cs="Arial" w:ascii="Arial" w:hAnsi="Arial"/>
          <w:color w:val="000000"/>
        </w:rPr>
        <w:t>2.</w:t>
        <w:tab/>
        <w:t>Jak rychle nám můžete zboží dodat po obdržení naší objednávky (a to opět s ohledem na objednaný počet kusů – jak je uvedeno v odstavci 1)?</w:t>
      </w:r>
    </w:p>
    <w:p>
      <w:pPr>
        <w:pStyle w:val="Normal"/>
        <w:autoSpaceDE w:val="false"/>
        <w:spacing w:lineRule="auto" w:line="288" w:before="113" w:after="0"/>
        <w:ind w:left="567" w:hanging="283"/>
        <w:jc w:val="both"/>
        <w:textAlignment w:val="center"/>
        <w:rPr>
          <w:rFonts w:ascii="Arial" w:hAnsi="Arial" w:cs="Arial"/>
          <w:color w:val="000000"/>
        </w:rPr>
      </w:pPr>
      <w:r>
        <w:rPr>
          <w:rFonts w:cs="Arial" w:ascii="Arial" w:hAnsi="Arial"/>
          <w:color w:val="000000"/>
        </w:rPr>
        <w:t>3.</w:t>
        <w:tab/>
        <w:t>Neuvádíte nic o použitém materiálu a jeho vlastnostech. Tuto informaci prosím zpracujte detailně.</w:t>
      </w:r>
    </w:p>
    <w:p>
      <w:pPr>
        <w:pStyle w:val="Normal"/>
        <w:autoSpaceDE w:val="false"/>
        <w:spacing w:lineRule="auto" w:line="288" w:before="113" w:after="0"/>
        <w:ind w:left="567" w:hanging="283"/>
        <w:jc w:val="both"/>
        <w:textAlignment w:val="center"/>
        <w:rPr>
          <w:rFonts w:ascii="Arial" w:hAnsi="Arial" w:cs="Arial"/>
          <w:color w:val="000000"/>
        </w:rPr>
      </w:pPr>
      <w:r>
        <w:rPr>
          <w:rFonts w:cs="Arial" w:ascii="Arial" w:hAnsi="Arial"/>
          <w:color w:val="000000"/>
        </w:rPr>
        <w:t>4.</w:t>
        <w:tab/>
        <w:t>Nezmiňujete se o trvanlivosti rukavic. Zajímá nás, jakými atesty disponujete, a prosíme, abyste nám přiložili ověřené kopie těchto atestů. Jakou poskytujete záruční lhůtu a za jakých podmínek?</w:t>
      </w:r>
    </w:p>
    <w:p>
      <w:pPr>
        <w:pStyle w:val="Normal"/>
        <w:autoSpaceDE w:val="false"/>
        <w:spacing w:lineRule="auto" w:line="288" w:before="113" w:after="0"/>
        <w:ind w:left="567" w:hanging="283"/>
        <w:jc w:val="both"/>
        <w:textAlignment w:val="center"/>
        <w:rPr>
          <w:rFonts w:ascii="Arial" w:hAnsi="Arial" w:cs="Arial"/>
          <w:color w:val="000000"/>
        </w:rPr>
      </w:pPr>
      <w:r>
        <w:rPr>
          <w:rFonts w:cs="Arial" w:ascii="Arial" w:hAnsi="Arial"/>
          <w:color w:val="000000"/>
        </w:rPr>
        <w:t>5.</w:t>
        <w:tab/>
        <w:t>Zvláště nás zajímá posouzení z hlediska bezpečnosti práce, resp. jaká rizika poškození zdraví výrobek zohledňuje.</w:t>
      </w:r>
    </w:p>
    <w:p>
      <w:pPr>
        <w:pStyle w:val="Normal"/>
        <w:autoSpaceDE w:val="false"/>
        <w:spacing w:lineRule="auto" w:line="288" w:before="113" w:after="0"/>
        <w:ind w:left="567" w:hanging="283"/>
        <w:jc w:val="both"/>
        <w:textAlignment w:val="center"/>
        <w:rPr>
          <w:rFonts w:ascii="Arial" w:hAnsi="Arial" w:cs="Arial"/>
          <w:color w:val="000000"/>
        </w:rPr>
      </w:pPr>
      <w:r>
        <w:rPr>
          <w:rFonts w:cs="Arial" w:ascii="Arial" w:hAnsi="Arial"/>
          <w:color w:val="000000"/>
        </w:rPr>
        <w:t>6.</w:t>
        <w:tab/>
        <w:t>Sdělte nám své požadavky na obvyklé platební podmínky, zejména způsob fakturace a délku splatnos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e, že nebude obtížné nám kvalifikovaně odpovědět, jistě s těmito informacemi běžně pracujete a máte je k dispozic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tejně tak věříme, že budou Vaše informace natolik pro nás příznivé, že budeme moci konstatovat vhodnost nabízených ochranných pomůcek pro naše zaměstnanc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ji Vám osobně hodně zdraví a těším se na další úspěšnou spoluprác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Jitka Vacková</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vedoucí úseku</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18</w:t>
        <w:tab/>
        <w:t>Odmítnutí fakturované částk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náměst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obracím se na Vás v ne právě příjemné záležitosti, ale věřím, že ji společně uspokojivě vyřeším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edoucí našeho finančního odboru mi totiž předala fakturu Vaší organizace č. 178-CL_Bu/2015 za stavební, parkové a dekoratérské práce provedené v našem objektu Kolomaznická 12, a to ve dnech 16. ledna až 24. dubna letošního ro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Fakturu jsme opakovaně prověřovali nejen na našem finančním útvaru, ale také na provozním oddělení, na oddělení správy majetku a posléze také v mém sekretariátu pracovníkem vnitropodnikového audit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 provedené kontrole se nemůžeme ztotožnit s popisem fakturovaných prací ani s celkovou fakturovanou částkou, a to především z těchto důvodů:</w:t>
      </w:r>
    </w:p>
    <w:p>
      <w:pPr>
        <w:pStyle w:val="Normal"/>
        <w:autoSpaceDE w:val="false"/>
        <w:spacing w:lineRule="auto" w:line="288" w:before="113" w:after="0"/>
        <w:ind w:left="567" w:hanging="283"/>
        <w:jc w:val="both"/>
        <w:textAlignment w:val="center"/>
        <w:rPr>
          <w:rFonts w:ascii="Arial" w:hAnsi="Arial" w:cs="Arial"/>
          <w:color w:val="000000"/>
        </w:rPr>
      </w:pPr>
      <w:r>
        <w:rPr>
          <w:rFonts w:cs="Arial" w:ascii="Arial" w:hAnsi="Arial"/>
          <w:color w:val="000000"/>
        </w:rPr>
        <w:t>1.</w:t>
        <w:tab/>
        <w:t>Faktura značně přesahuje – zhruba o 24 % – částku, kterou jsme navzájem stvrdili smlouvou. Kopii této smlouvy přikládám ke svému dopisu.</w:t>
      </w:r>
    </w:p>
    <w:p>
      <w:pPr>
        <w:pStyle w:val="Normal"/>
        <w:autoSpaceDE w:val="false"/>
        <w:spacing w:lineRule="auto" w:line="288" w:before="113" w:after="0"/>
        <w:ind w:left="567" w:hanging="283"/>
        <w:jc w:val="both"/>
        <w:textAlignment w:val="center"/>
        <w:rPr>
          <w:rFonts w:ascii="Arial" w:hAnsi="Arial" w:cs="Arial"/>
          <w:color w:val="000000"/>
        </w:rPr>
      </w:pPr>
      <w:r>
        <w:rPr>
          <w:rFonts w:cs="Arial" w:ascii="Arial" w:hAnsi="Arial"/>
          <w:color w:val="000000"/>
        </w:rPr>
        <w:t>2.</w:t>
        <w:tab/>
        <w:t>Uvádíte nadpráce, které nebyly ve smlouvě dohodnuté, nebyly s námi v průběhu prací vůbec projednány, nejsou obsahem žádného dalšího ujednání a navíc jsme asi třetinu z uvedených fakturovaných položek nenalezli. Máme tedy za to, že nebyly vůbec provedeny, pouze fakturovány.</w:t>
      </w:r>
    </w:p>
    <w:p>
      <w:pPr>
        <w:pStyle w:val="Normal"/>
        <w:autoSpaceDE w:val="false"/>
        <w:spacing w:lineRule="auto" w:line="288" w:before="113" w:after="0"/>
        <w:ind w:left="567" w:hanging="283"/>
        <w:jc w:val="both"/>
        <w:textAlignment w:val="center"/>
        <w:rPr>
          <w:rFonts w:ascii="Arial" w:hAnsi="Arial" w:cs="Arial"/>
          <w:color w:val="000000"/>
        </w:rPr>
      </w:pPr>
      <w:r>
        <w:rPr>
          <w:rFonts w:cs="Arial" w:ascii="Arial" w:hAnsi="Arial"/>
          <w:color w:val="000000"/>
        </w:rPr>
        <w:t>3.</w:t>
        <w:tab/>
        <w:t>Výkaz o odpracovaných hodinách neodpovídá našim záznamům v recepci o příchodech a odchodech Vašich pracovníků. Rozsah uvedených hodin je zvýšen o 18 %.</w:t>
      </w:r>
    </w:p>
    <w:p>
      <w:pPr>
        <w:pStyle w:val="Normal"/>
        <w:autoSpaceDE w:val="false"/>
        <w:spacing w:lineRule="auto" w:line="288" w:before="113" w:after="0"/>
        <w:ind w:left="567" w:hanging="283"/>
        <w:jc w:val="both"/>
        <w:textAlignment w:val="center"/>
        <w:rPr>
          <w:rFonts w:ascii="Arial" w:hAnsi="Arial" w:cs="Arial"/>
          <w:color w:val="000000"/>
        </w:rPr>
      </w:pPr>
      <w:r>
        <w:rPr>
          <w:rFonts w:cs="Arial" w:ascii="Arial" w:hAnsi="Arial"/>
          <w:color w:val="000000"/>
        </w:rPr>
        <w:t>4.</w:t>
        <w:tab/>
        <w:t>Přizvaný znalec nám nepotvrdil shodu ve fakturovaném a použitém materiálu ve vybetonovaném dvoře a na přilehlém parkoviš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Upřímně řečeno si neumím dost uspokojivě celou záležitost vysvětlit. Chci věřit, že uvedené rozpory vznikly nedopatřením a nejsou projevem nekorektního způsobu Vaší spolupráce s nám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vrhuji, aby se u nás sešla informativní porada, na kterou vyšlu svého zmocněnce s připraveným protokolem, prosím o vyslání zástupce Vaší společnosti. Další prostředky bychom použili až v případě, že by se naše postoje nesjednotily. Prozatím nepovažuji za nezbytné ani jednání mezi námi dvěm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zdržím Vaši fakturu u sebe 2 týdny, až v případě neúspěchu v našem jednání podnikneme další právní kroky. Lhůtu pro splatnost tak neporuším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 že se nám podaří věc vyřešit uspokojivě a správně.</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before="170" w:after="0"/>
        <w:textAlignment w:val="center"/>
        <w:rPr>
          <w:rFonts w:ascii="Arial" w:hAnsi="Arial" w:cs="Arial"/>
          <w:color w:val="000000"/>
        </w:rPr>
      </w:pPr>
      <w:r>
        <w:rPr>
          <w:rFonts w:cs="Arial" w:ascii="Arial" w:hAnsi="Arial"/>
          <w:color w:val="000000"/>
        </w:rPr>
        <w:t>Ing. Jan Zhatlík</w:t>
      </w:r>
    </w:p>
    <w:p>
      <w:pPr>
        <w:pStyle w:val="Normal"/>
        <w:pBdr>
          <w:bottom w:val="single" w:sz="4" w:space="1" w:color="000000"/>
        </w:pBdr>
        <w:autoSpaceDE w:val="false"/>
        <w:spacing w:lineRule="auto" w:line="288" w:before="0" w:after="0"/>
        <w:textAlignment w:val="center"/>
        <w:rPr>
          <w:rFonts w:ascii="Arial" w:hAnsi="Arial" w:cs="Arial"/>
          <w:color w:val="000000"/>
        </w:rPr>
      </w:pPr>
      <w:r>
        <w:rPr>
          <w:rFonts w:cs="Arial" w:ascii="Arial" w:hAnsi="Arial"/>
          <w:color w:val="000000"/>
        </w:rPr>
        <w:t>ekonomický náměstek ředitel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náměst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ak jistě víte, nedošlo v pátek 12. října při jednání mezi Vaším zástupcem a mým zmocněncem ke shodě.</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Bohužel jsem nucen konstatovat, že Vámi vyslaná pracovnice byla o celé věci informována jen velmi povrchně, nebyla k jednání kompetentní a v podstatě nebyla na jednání věcně připraven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namená to, že jsme nuceni – ač opravdu velmi neradi – přistoupit k právnímu dořešení sporné záležitosti. Týká se nadhodnocené faktury 178-CL_Bu/2015.</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Během tří dnů podáme trestní oznámení a během pěti dnů žalobu k místně příslušnému soud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c bude nadále vyřizovat vedoucí našeho právního útvaru, Mgr. Jana Kopecká. Kontaktovat ji můžete prostřednictvím naší telefonní ústředn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Ing. Jan Zhatlík</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ekonomický náměstek ředitele</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19</w:t>
        <w:tab/>
        <w:t>Omluva za opožděné dodání podklad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architekt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rosím, abyste přijal mou omluvu za to, že Vám dodáme podklady ke zpracování Vaší energetické bilance a výhledu spotřeby na dalších pět let později, než jsme spolu dojednali a my se také smluvně zavázal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dklady jste měl obdržet nejpozději 21. května 2015. Bohužel však nastaly na naší straně okolnosti, které nám znemožnily soustředit nezbytné údaje, vyhodnotit data a zpracovat je do výsledného dokumentu včas.</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ím, že Vás výčet našich problémů striktně vzato nemusí zajímat, přesto mi dovolte je poněkud přiblížit s nadějí, že snad bude pro Vás snazší pochopit naši situac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cela nečekaně nám specializovaný tým přestal rovnoměrně pracovat, protože náš hlavní analytik utrpěl úraz a momentálně je hospitalizován v nemocnici v krajském městě. Postarali jsme se o náhradu, externě jsme získali kvalitního odborníka, ale ten se musí seznámit s problematikou, obrazně řečeno, od začátku. Kontroloval jsem situaci před hodinou a vše je na nejlepší cestě problém zvládnout. Bohužel ne v tom termínu, který byl smluvně stanoven. V žádném případě totiž nechci dopustit snížení spolehlivosti našeho dokument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Odhaduji, že všechny výpočty a grafy budeme mít ve finální podobě soustředěné během pěti dnů, jeden další den bude nezbytný pro revizi textových i číselných údajů a korektury a pro vyhotovení čistopis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yslím tedy, že pokud budeme moci počítat s Vaším pochopením pro malé prodloužení termínu o sedm dnů, bude vše v pořád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Hotový dokument Vám můžeme ihned poslat elektronicky a následně také v tištěné formě. Tím se čekání trochu zkrát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važoval bych za laskavost, pokud byste s ohledem na objektivní charakter původu problémů a také s ohledem na to, že potíž nevznikla naší vinou, upustili od sankčního postihu a uložení pokut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i za pochope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e srdečným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Ing. Josef Zoufalík</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ředitel</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20</w:t>
        <w:tab/>
        <w:t>Omluva za opožděnou dodáv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Maš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dravím Vás z Pelhřimova a současně prosím o Vaše pochope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Byli jsme domluveni na dodání padesáti kusů triček vzor K3D ve žluté barvě s reklamním potiskem Vaší prodejny. Slíbil jsem Vám, že zboží dodám do poloviny dubna. Je mi to moc líto, ale zřejmě se mi nepodaří dohodnutý termín dodržet. Došlo totiž k nečekané poruše našeho tiskacího stroje a jakkoli jsme se snažili věc rychle opravit, byli jsme neúspěšní. Okamžitě jsem se tedy obrátil na příslušný servis dodavatele. Opravdu reagovali rychle, přijeli a prohlédli, ale nakonec zjistili závadu na součástce, která se musí objednávat z Anglie, a dodací lhůta je dva týdn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roto nebudu moci Vaši objednávku uspokojit dříve než kolem 25. dubna, což je navíc den, připadající na sobot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ásilku pak ihned připravíme k expedici, ale na poštu ji dáme pochopitelně až v pondělí, takže byste ji mohl mít přibližně 29. dubna. Využití jiné zásilkové organizace by výhodnější řešení prakticky nepřineslo.</w:t>
      </w:r>
    </w:p>
    <w:p>
      <w:pPr>
        <w:pStyle w:val="Normal"/>
        <w:pBdr>
          <w:bottom w:val="single" w:sz="4" w:space="1" w:color="000000"/>
        </w:pBdr>
        <w:autoSpaceDE w:val="false"/>
        <w:spacing w:lineRule="auto" w:line="288" w:before="170" w:after="0"/>
        <w:jc w:val="both"/>
        <w:textAlignment w:val="center"/>
        <w:rPr>
          <w:rFonts w:ascii="Arial" w:hAnsi="Arial" w:cs="Arial"/>
          <w:color w:val="000000"/>
        </w:rPr>
      </w:pPr>
      <w:r>
        <w:rPr>
          <w:rFonts w:cs="Arial" w:ascii="Arial" w:hAnsi="Arial"/>
          <w:color w:val="000000"/>
        </w:rPr>
        <w:t>Samozřejmě by bylo možné si trička (po předchozí informaci od nás, že jsou připravena) vyzvednout v provozovně, tedy tady v Pelhřimově, a to v sobotu odpoledne. V tom případě bych Vám nabídl pětiprocentní slevu z celkové ceny. Chápu ovšem, že by to pro Vás mohlo být organizačně poněkud náročné. Z celkové ceny by pak pochopitelně také odpadly náklady na dopravné.</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Zachovalý,</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lituji, že přicházím se zprávou, která by mohla vyvolat pochybnosti o spolehlivosti mé společnosti. Ujišťuji Vás, že se jedná o zcela mimořádnou situaci a že se v běžné činnosti našeho studia prakticky nevyskytuje. Také se Vám za toto opoždění velmi omlouvá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 že naše vzájemná spolupráce tímto „vybočením z normálu“ nebude narušena, a to ani pro tento případ, ale ani pro příležitosti další, které – jak věřím – ještě přijdou. Budu netrpělivě očekávat Vaši odpověď.</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i Vám za pochopení a přeji hodně pohody, zdraví i obchodních úspěchů.</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Jan Zvirocký</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majitel studia Krofta</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21</w:t>
        <w:tab/>
        <w:t>Omluva za opožděnou platb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prokurist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obracím se na Vás s žádostí o poskytnutí menšího časového odkladu k proplacení faktury za strojové soustavy LGF Syntex.</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tvrzuji, že soustavu jste kompletně dodali, Vaši zaměstnanci ji nainstalovali a vyzkoušeli. My jsme ji uvedli do zkušebního provozu. V provozu se osvědčuj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Bohužel jsme se však krátkodobě dostali do situace, že nemůžeme obratem ani ve stanovené platební lhůtě proplatit fakturu, kterou jste nám na základě této dodávky vystavili. Jde o fakturu č. 12-15-C8-Br ze dne 07.12.2015 na částku 962.870 Kč. Tuto Vaši pohledávku uznávám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zhledem k tomu, že máme v době opravdu blízké zajištěn příjem větší částky za rozsáhlé dodávky do Německa a že tyto prostředky budeme moci okamžitě použít k proplacení výše uvedené faktury, Vás žádáme o 30denní odklad splatnos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vrhuji, aby se v této věci Váš pracovník pověřený vyřízením této věci spojil s naší vedoucí ekonomkou, paní Jiřinou Stránkovou, a dohodl postup, který by věc vyřešil uspokojivě pro obě stran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važoval bych za vhodné a prospěšné, kdybychom se ještě předtím mohli domluvit, my dva spolu, a jsem připraven vstoupit do přímých jedná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Tím spíše, že věřím, že naše spolupráce bude i v budoucnu úspěšně pokračova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JUDr. Vladimír Dvořák</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náměstek ředitele</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22</w:t>
        <w:tab/>
        <w:t>Omluva za opožděnou platb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doktor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ijal jsem prostřednictvím elektronické pošty Vaše upozornění na nezaplacenou fakturu za odběr ložního prádla pro náš hotel. Ihned jsem nechal prověřit naše účetní doklady a bohužel Vám musím dát za pravd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Částku fakturovanou dokladem Jurná/12/2015/623 ve výši 16.876 Kč jsme skutečně nějakým nedopatřením neuhradili. Je to nepříjemné a za vzniklý nedostatek se omlouváme. Příkaz pro banku vystavím ihned začátkem příštího týdne, kdy se vrátím ze služební cest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 že tato skutečnost se ani v nejmenším nepříznivě neobrazí na našich vzájemných obchodních vztazích.</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i za pochopení a přeji dostatek zdraví, hezké dny i obchodní úspěch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 a přáním všeho dobrého</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Ing. Karel Mráček, MBA</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provozní ředitel</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23</w:t>
        <w:tab/>
        <w:t>Reklamac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inulý měsíc jsme pro naše maloobchodní prodejny od Vás odebrali 30 ks psacích souprav (set pero a mikrotužka) značky XXXX, série 123. Zboží jsme bezprostředně po dodání dali do prodeje. Fakturu jsme Vám proplatili bankovním převodem, a to příkazem vystaveným 12. května 2015 č. 000/XXX/00.</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ipomínáme, že sety jsou zabaleny v uzavřeném igelitovém obalu a nelze je tedy při prodeji vyzkoušet. Během přejímky jsme na tuto skutečnost upozornili, ale Váš zástupce p. Janušek nám sdělil, že jde výrobek naprosto spolehlivý a že jste nezaznamenali ani jedinou reklamaci během 18 měsíců – tedy od doby, kdy je souprava na trhu. Bohužel jsme se na tento výrok důvěřivě spolehl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Během dvou týdnů jsme na různých místech prodali 6 kusů těchto souprav a zároveň jsme zaznamenali takřka ihned 3 reklamace. To je naprosto neobvyklé a zcela nepřijatelné. Zboží jsme převzali nazpět a zákazníkům vrátili peníze. Ve všech třech případech kategoricky odmítli výměnu setu. Pro úplnost dodáváme, že ve dvou případech byla poškozena funkce uzávěru dvou částí psacího pera, ve třetím případě selhávalo vysouvání mikrotužky z těla výrob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 posouzení celé věci jsme došli k závěru, že výrobek stáhneme z prodeje. To jsme učinil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roto žádáme, abyste nám vrátili peníze vyplacené na základě výše uvedené faktury, a my Vám obratem zašleme 30 ks setů s tím, že 3 ks jsou rozbalené, ostatní zůstaly v původní ambaláž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aši odpověď očekáváme nejpozději do týdne. Po uplynutí této doby předáme věc advokátní kanceláři, která nás dlouhodobě zastupuj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íme si ještě doporučit, abyste při instruování svých reprezentantů věnovali zvýšenou pozornost pokynu, aby svým a tedy Vašim zákazníkům nepředávali nepřesné, či dokonce zavádějící informace. Nepochybně to snižuje důvěryhodnost nejen těchto reprezentantů osobně, ale zejména společnosti jako cel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e věci prosím nadále jednejte s naší obchodní referentkou, paní Věrou Kozáčkovou, telefon 602 225 888.</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before="170" w:after="0"/>
        <w:textAlignment w:val="center"/>
        <w:rPr>
          <w:rFonts w:ascii="Arial" w:hAnsi="Arial" w:cs="Arial"/>
          <w:color w:val="000000"/>
        </w:rPr>
      </w:pPr>
      <w:r>
        <w:rPr>
          <w:rFonts w:cs="Arial" w:ascii="Arial" w:hAnsi="Arial"/>
          <w:color w:val="000000"/>
        </w:rPr>
        <w:t>Jan Vyšínek</w:t>
      </w:r>
    </w:p>
    <w:p>
      <w:pPr>
        <w:pStyle w:val="Normal"/>
        <w:pBdr>
          <w:bottom w:val="single" w:sz="4" w:space="1" w:color="000000"/>
        </w:pBdr>
        <w:autoSpaceDE w:val="false"/>
        <w:spacing w:lineRule="auto" w:line="288" w:before="0" w:after="0"/>
        <w:textAlignment w:val="center"/>
        <w:rPr>
          <w:rFonts w:ascii="Arial" w:hAnsi="Arial" w:cs="Arial"/>
          <w:color w:val="000000"/>
        </w:rPr>
      </w:pPr>
      <w:r>
        <w:rPr>
          <w:rFonts w:cs="Arial" w:ascii="Arial" w:hAnsi="Arial"/>
          <w:color w:val="000000"/>
        </w:rPr>
        <w:t>vedoucí obchodního útvar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Jirs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inulý týden jsme převzali dodávku doručenou zasilatelskou společností XXX, odeslanou na základě naší objednávky č. 887/XX ze dne 15.12.2015.</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Šlo o třicet spacích pytlů pro vysokohorskou turistiku typu SUXED. Zásilku jsme převzali v souborném balení, a to ve dvou balících. Ihned poté jsme zásilky rozbalili, abychom mohli zboží převzít a připravit ho k prodej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Bohužel jsme zjistili velké množství závad a nedostatků. Konkretizuji:</w:t>
      </w:r>
    </w:p>
    <w:p>
      <w:pPr>
        <w:pStyle w:val="Normal"/>
        <w:autoSpaceDE w:val="false"/>
        <w:spacing w:lineRule="auto" w:line="288" w:before="113" w:after="0"/>
        <w:ind w:left="567" w:hanging="283"/>
        <w:jc w:val="both"/>
        <w:textAlignment w:val="center"/>
        <w:rPr>
          <w:rFonts w:ascii="Arial" w:hAnsi="Arial" w:cs="Arial"/>
          <w:color w:val="000000"/>
        </w:rPr>
      </w:pPr>
      <w:r>
        <w:rPr>
          <w:rFonts w:cs="Arial" w:ascii="Arial" w:hAnsi="Arial"/>
          <w:color w:val="000000"/>
        </w:rPr>
        <w:t>1.</w:t>
        <w:tab/>
        <w:t>U šesti spacích pytlů je použit jiný (méně kvalitní a méně spolehlivý) materiál, což zásadním způsobem mění charakter výrobku. Materiál BBBB je méně odolný, snadno vlhne a zcela postrádá tepelné vlastnosti materiálu CCCC, který byl s Vámi smluvně dohodnutý a podle něhož je i vykalkulována cena.</w:t>
      </w:r>
    </w:p>
    <w:p>
      <w:pPr>
        <w:pStyle w:val="Normal"/>
        <w:autoSpaceDE w:val="false"/>
        <w:spacing w:lineRule="auto" w:line="288" w:before="113" w:after="0"/>
        <w:ind w:left="567" w:hanging="283"/>
        <w:jc w:val="both"/>
        <w:textAlignment w:val="center"/>
        <w:rPr>
          <w:rFonts w:ascii="Arial" w:hAnsi="Arial" w:cs="Arial"/>
          <w:color w:val="000000"/>
        </w:rPr>
      </w:pPr>
      <w:r>
        <w:rPr>
          <w:rFonts w:cs="Arial" w:ascii="Arial" w:hAnsi="Arial"/>
          <w:color w:val="000000"/>
        </w:rPr>
        <w:t>2.</w:t>
        <w:tab/>
        <w:t>U tří pytlů jsou použity zdrhovací zipy z velmi měkkého kovu, což je pro vysokohorskou turistiku zcela nevhodné.</w:t>
      </w:r>
    </w:p>
    <w:p>
      <w:pPr>
        <w:pStyle w:val="Normal"/>
        <w:autoSpaceDE w:val="false"/>
        <w:spacing w:lineRule="auto" w:line="288" w:before="113" w:after="0"/>
        <w:ind w:left="567" w:hanging="283"/>
        <w:jc w:val="both"/>
        <w:textAlignment w:val="center"/>
        <w:rPr>
          <w:rFonts w:ascii="Arial" w:hAnsi="Arial" w:cs="Arial"/>
          <w:color w:val="000000"/>
        </w:rPr>
      </w:pPr>
      <w:r>
        <w:rPr>
          <w:rFonts w:cs="Arial" w:ascii="Arial" w:hAnsi="Arial"/>
          <w:color w:val="000000"/>
        </w:rPr>
        <w:t>3.</w:t>
        <w:tab/>
        <w:t>Dva pytle jsou špatně krejčovsky zpracovány, sešité švy jsou málo pevné a na více místech nejsou vedeny v rovině.</w:t>
      </w:r>
    </w:p>
    <w:p>
      <w:pPr>
        <w:pStyle w:val="Normal"/>
        <w:autoSpaceDE w:val="false"/>
        <w:spacing w:lineRule="auto" w:line="288" w:before="113" w:after="0"/>
        <w:ind w:left="567" w:hanging="283"/>
        <w:jc w:val="both"/>
        <w:textAlignment w:val="center"/>
        <w:rPr>
          <w:rFonts w:ascii="Arial" w:hAnsi="Arial" w:cs="Arial"/>
          <w:color w:val="000000"/>
        </w:rPr>
      </w:pPr>
      <w:r>
        <w:rPr>
          <w:rFonts w:cs="Arial" w:ascii="Arial" w:hAnsi="Arial"/>
          <w:color w:val="000000"/>
        </w:rPr>
        <w:t>4.</w:t>
        <w:tab/>
        <w:t>U jednoho pytle je mobilní vak nejen pro jiný výrobek, ale dokonce i v jiném materiálu a barvě než spací pytel sá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iznám se, že na takový rozsah závad nejsme zvykl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šli jsme však k závěru, že než podnikneme další případné kroky, požádáme přímo Vás – jako majitele společnosti – o stanovis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ejlepší by asi bylo celou dodávku vrátit, peníze jsme zatím nepoukázali, a tak by se to obešlo bez větších administrativních problém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ruhá možnost je, že provedeme důkladnější prohlídku všech dodaných výrobků za Vaší osobní přítomnosti a vrátíme jen tu část, která nebude splňovat příslušné parametry. Tady by se pravděpodobně zvažoval také dopad na cen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evidíme ale reálné řešení v tom, že byste poškozené pytle převzali k opravě, ostatně u chybně použitého materiálu to ani dost dobře nejd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eště se vyskytl návrh, že byste si nevyhovující kusy vzali nazpět a u zbývajících pytlů nám navrhli podstatnou slevu z ceny. S ohledem na problémy, které nám vznikly. Takový návrh by možná měl jistou výhodu, neuzavřel by cestu k další vzájemné spoluprác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 že se můžeme spolehnout na Váš korektní přístup a že najdeme společně řešení přijatelné nejen pro Vás i nás, ale především uspokojující potřeby stále náročnějšího zákazník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Budu netrpělivě očekávat Vaši odpověď.</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Ing. Jan Fronek</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majitel společnosti</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13.24</w:t>
        <w:tab/>
        <w:t>Stížnosti a reakce na ně</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doktor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vzal jsem k vyřízení Vaši stížnost ze dne 15. května 2015 a ihned jsem vydal příkaz k jejímu prošetření. Poté jsem se seznámil s podklady a sám jsem daná zjištění znovu prověřil.</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Bohužel Vám však nemohu dát za pravdu a Vaší stížnosti nemohu vyhovět. Náš závěr je jednoznačný. Váš požadavek oprávněný není a ani v rámci sjednaných podmínek oprávněný být nemůže. V příloze tohoto sdělení se podrobně vysvětluje, jak a proč jsme k zamítavému stanovisku dospěl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Rozhodně jsme Vaši stížnost nepodcenili, naopak jsme jí věnovali mimořádnou pozornos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Lituji, že Vám nemohu podat příznivější zprávu, a věřím, že naše spolupráce zůstane korektní.</w:t>
      </w:r>
    </w:p>
    <w:p>
      <w:pPr>
        <w:pStyle w:val="Normal"/>
        <w:autoSpaceDE w:val="false"/>
        <w:spacing w:before="170" w:after="0"/>
        <w:textAlignment w:val="center"/>
        <w:rPr>
          <w:rFonts w:ascii="Arial" w:hAnsi="Arial" w:cs="Arial"/>
          <w:color w:val="000000"/>
        </w:rPr>
      </w:pPr>
      <w:r>
        <w:rPr>
          <w:rFonts w:cs="Arial" w:ascii="Arial" w:hAnsi="Arial"/>
          <w:color w:val="000000"/>
        </w:rPr>
        <w:t>Jan Zatlík</w:t>
      </w:r>
    </w:p>
    <w:p>
      <w:pPr>
        <w:pStyle w:val="Normal"/>
        <w:pBdr>
          <w:bottom w:val="single" w:sz="4" w:space="1" w:color="000000"/>
        </w:pBdr>
        <w:autoSpaceDE w:val="false"/>
        <w:spacing w:lineRule="auto" w:line="288" w:before="0" w:after="0"/>
        <w:textAlignment w:val="center"/>
        <w:rPr>
          <w:rFonts w:ascii="Arial" w:hAnsi="Arial" w:cs="Arial"/>
          <w:color w:val="000000"/>
        </w:rPr>
      </w:pPr>
      <w:r>
        <w:rPr>
          <w:rFonts w:cs="Arial" w:ascii="Arial" w:hAnsi="Arial"/>
          <w:color w:val="000000"/>
        </w:rPr>
        <w:t>vedoucí odboru stížnost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ředitel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eznámil jsem se s Vaším dopisem ze dne 15.12.2015 ve věci stížnosti na nefunkční žaluzie, které jsme montovali na okna v sídle Vašeho sdružení v Jalovcově ulici. Vyslal jsem ihned na místo našeho specialistu, aby věc přešetřil.</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Konstatuji, že Vaše stížnost byla zcela oprávněná, jakkoliv nešlo o nefunkční žaluzie, ale o velmi špatně až neodborně provedenou montáž. Z prověřovaných 38 žaluzií jich bylo chybně nainstalováno celých 12. To je mimořádně špatně odvedená prác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Hned v pondělí vysílám specialisty, aby závady opravili a tam, kde to bude nezbytné, provedli výměnu. To v případě, že u žaluzií došlo k nevratnému poškození. Za tyto práce i za nové žaluzie nebudeme pochopitelně nic účtova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avíc – jako „materializovaný“ projev naši omluvy – Vám poskytneme roční bezplatnou údržbu a opravy po ukončení záruční doby, dojde-li k závadě, která nebyla způsobena nevhodným zacházením. Dovolte, abych se Vám za toto selhání omluvil a vyslovil naději, že naše spolupráce bude i nadále pokračovat.</w:t>
      </w:r>
    </w:p>
    <w:p>
      <w:pPr>
        <w:pStyle w:val="Normal"/>
        <w:autoSpaceDE w:val="false"/>
        <w:spacing w:before="170" w:after="0"/>
        <w:textAlignment w:val="center"/>
        <w:rPr>
          <w:rFonts w:ascii="Arial" w:hAnsi="Arial" w:cs="Arial"/>
          <w:color w:val="000000"/>
        </w:rPr>
      </w:pPr>
      <w:r>
        <w:rPr>
          <w:rFonts w:cs="Arial" w:ascii="Arial" w:hAnsi="Arial"/>
          <w:color w:val="000000"/>
        </w:rPr>
        <w:t>Jiří Vyhnal</w:t>
      </w:r>
    </w:p>
    <w:p>
      <w:pPr>
        <w:pStyle w:val="Normal"/>
        <w:pBdr>
          <w:bottom w:val="single" w:sz="4" w:space="1" w:color="000000"/>
        </w:pBdr>
        <w:autoSpaceDE w:val="false"/>
        <w:spacing w:lineRule="auto" w:line="288" w:before="0" w:after="0"/>
        <w:textAlignment w:val="center"/>
        <w:rPr>
          <w:rFonts w:ascii="Arial" w:hAnsi="Arial" w:cs="Arial"/>
          <w:color w:val="000000"/>
        </w:rPr>
      </w:pPr>
      <w:r>
        <w:rPr>
          <w:rFonts w:cs="Arial" w:ascii="Arial" w:hAnsi="Arial"/>
          <w:color w:val="000000"/>
        </w:rPr>
        <w:t>ředitel</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náměstkyně,</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reaguji na Vaši stížnost ze dne 08.12.2015 ve věci chybného stanovení koeficientu pro výpočet mzdy obslužného personálu. Nechal jsem celou věc znovu podrobně přešetřit a celý postup znovu opakovat, a to na dvou nezávislých místech. Po prošetření a ověření jsem došel k závěru, že Vaše stížnost je oprávněná a nastíněný podnět, jak věci propočítávat objektivně, je nepochybně správný.</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sem opravdu rád, že se nám společně podařilo nalézt shodné stanovisko. Příslušné kroky k tomu, aby věc byla napravena, činíme okamžitě. Současně zajišťujeme mediální výstup.</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ěkuji Vám za takto přínosný a pozitivní přístup. Řekl bych, že takto se v praxi potvrzují teorie o lidské synergii a týmové součinnos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oučasně se velmi omlouvám za to, že se kvůli naší chybě nepodařilo věci dovést do finální podoby dřív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ji Vám hodně osobního štěstí, dostatek zdraví i pracovních úspěch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ozdravem</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PhDr. Jan Zika</w:t>
      </w:r>
    </w:p>
    <w:p>
      <w:pPr>
        <w:pStyle w:val="Normal"/>
        <w:autoSpaceDE w:val="false"/>
        <w:spacing w:lineRule="auto" w:line="288" w:before="0" w:after="0"/>
        <w:textAlignment w:val="center"/>
        <w:rPr>
          <w:rFonts w:ascii="Arial" w:hAnsi="Arial" w:cs="Arial"/>
          <w:color w:val="000000"/>
        </w:rPr>
      </w:pPr>
      <w:r>
        <w:rPr>
          <w:rFonts w:cs="Arial" w:ascii="Arial" w:hAnsi="Arial"/>
          <w:color w:val="000000"/>
        </w:rPr>
        <w:t>vrchní ředi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5:06:00Z</dcterms:created>
  <dc:creator>Radim Martynek</dc:creator>
  <dc:description/>
  <cp:keywords/>
  <dc:language>en-US</dc:language>
  <cp:lastModifiedBy>Radim Martynek</cp:lastModifiedBy>
  <dcterms:modified xsi:type="dcterms:W3CDTF">2023-09-12T14:04:00Z</dcterms:modified>
  <cp:revision>3</cp:revision>
  <dc:subject/>
  <dc:title/>
</cp:coreProperties>
</file>