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Příklad práce s netisknutelnými znak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Hitler je gentleman je dle nijak nedoloženého </w:t>
        <w:br/>
        <w:t xml:space="preserve">tvrzení  českého prezidenta Miloše Zemana text Ferdinanda </w:t>
        <w:br/>
        <w:t>Peroutky zveřejněný v časopise  Přítomnost</w:t>
        <w:br/>
        <w:t>v době vzrůstající moci nacistického Německa</w:t>
        <w:br/>
        <w:br/>
        <w:br/>
        <w:t>Miloš Zeman toto kontroverzní tvrzení pronesl ve svém projevu</w:t>
        <w:br/>
        <w:t>27. ledna 2015 u příležitosti</w:t>
        <w:br/>
        <w:t>70. Výročí osvobození koncentračního tábor v Osvětimi</w:t>
        <w:br/>
        <w:t xml:space="preserve">na konferenci </w:t>
      </w:r>
      <w:r>
        <w:rPr>
          <w:rFonts w:cs="Times New Roman" w:ascii="Times New Roman" w:hAnsi="Times New Roman"/>
          <w:i/>
          <w:sz w:val="24"/>
        </w:rPr>
        <w:t>Let My People Live!  a uvedl jej jako příklad</w:t>
        <w:br/>
        <w:t>„fascinace intelektuálů zrůdným učením“.</w:t>
      </w:r>
    </w:p>
    <w:p>
      <w:pPr>
        <w:pStyle w:val="Normal"/>
        <w:spacing w:before="0" w:after="200"/>
        <w:jc w:val="both"/>
        <w:rPr>
          <w:i/>
          <w:i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8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58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440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58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0:00Z</dcterms:created>
  <dc:creator>Radim Martynek</dc:creator>
  <dc:description/>
  <dc:language>en-US</dc:language>
  <cp:lastModifiedBy>Radim Martynek</cp:lastModifiedBy>
  <dcterms:modified xsi:type="dcterms:W3CDTF">2020-07-25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